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06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295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9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0-11-10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