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propagační stanice pivovarských kvasnic do začínajícího podniku BEERBURY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2-10T12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