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szCs w:val="28"/>
        </w:rPr>
        <w:t>BEERBURY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Nádražní 28, 739 21 Paskov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05459974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bCs/>
          <w:szCs w:val="28"/>
        </w:rPr>
        <w:t>05459974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</w:r>
      <w:r>
        <w:rPr/>
        <w:t>Zbyňkem Burešem</w:t>
      </w:r>
      <w:r>
        <w:rPr>
          <w:kern w:val="2"/>
        </w:rPr>
        <w:t>, jednatelem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Propagační stanice pivovarských kvasnic a 10 ks cylindricko-konických tanků</w:t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í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, zapojení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5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5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30 a maximálně 60 kalendářních dnů od doručení písemného pokynu zadavatele k zahájení plnění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 xml:space="preserve">Místem dodání zboží je nemovitost zadavatele: </w:t>
      </w:r>
      <w:r>
        <w:rPr>
          <w:b/>
        </w:rPr>
        <w:t>Č.p. 28, jež je součástí pozemku parc. č. 711 na LV 1047 na k.ú. Paskov, obec Paskov</w:t>
      </w:r>
      <w:r>
        <w:rPr>
          <w:b/>
          <w:bCs/>
        </w:rPr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r>
        <w:rPr/>
        <w:t>Záruční doba stroje je minimálně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1</w:t>
        <w:tab/>
        <w:t>V </w:t>
      </w:r>
      <w:r>
        <w:rPr>
          <w:rFonts w:cs="Arial"/>
          <w:shd w:fill="FFFFFF" w:val="clear"/>
        </w:rPr>
        <w:t>Paskově</w:t>
      </w:r>
      <w:r>
        <w:rPr/>
        <w:t>, dne ………… 2021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BEERBURY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kern w:val="0"/>
                <w:sz w:val="20"/>
                <w:szCs w:val="28"/>
                <w:lang w:val="cs-CZ" w:eastAsia="cs-CZ" w:bidi="ar-SA"/>
              </w:rPr>
              <w:t>Zbyněk Bureš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, jednatel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3A7AA5-EADF-41D6-B7C5-687C1E72B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9</Pages>
  <Words>2787</Words>
  <Characters>16448</Characters>
  <CharactersWithSpaces>19197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1-02-11T12:56:00Z</dcterms:modified>
  <cp:revision>4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