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Revitalizace budovy společnosti KOLEGAROVÁ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65</Words>
  <Characters>385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ikizgul</cp:lastModifiedBy>
  <dcterms:modified xsi:type="dcterms:W3CDTF">2020-11-10T12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