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říloha zadávací dokumentace – Specifikace předmětu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ifikace předmětu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dávka strojů a souboru přípravků na flexo potrubí pro společnost HACO, spol. s r.o.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Dodávka strojů a souboru přípravků na flexo potrubí bude obsahovat: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auto"/>
        </w:rPr>
      </w:pPr>
      <w:r>
        <w:rPr>
          <w:color w:val="auto"/>
        </w:rPr>
        <w:t>Stroj na výrobu flexibilního potrubí, el. výkon max. 3,0 kW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Navíjecí hlavy na výrobu potrubí o průměrech 75, 100, 125, 150 mm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Konverzní sada na výrobu spirálového potrubí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Konverzní sada na výrobu komínových vložek z nerezové oceli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Perforační nástroj na výrobu dvouvrstvých hlukových tlumičů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Stojan na vyrobené potrubí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Kompresní jednotka pro kompresi hliníkových trubek – komprese trubek na 20 % své délky, délka 5 m, el. výkon max. 1,5 kW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Technická specifikace: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auto"/>
        </w:rPr>
      </w:pPr>
      <w:r>
        <w:rPr>
          <w:color w:val="auto"/>
        </w:rPr>
        <w:t>Výroba flexibilních trubek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auto"/>
        </w:rPr>
      </w:pPr>
      <w:r>
        <w:rPr>
          <w:color w:val="auto"/>
        </w:rPr>
        <w:t>Z hliníku o tloušťce stěn 0,04-0,13 mm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auto"/>
        </w:rPr>
      </w:pPr>
      <w:r>
        <w:rPr>
          <w:color w:val="auto"/>
        </w:rPr>
        <w:t>Galvanizovaná ocel o tloušťce stěn 0,08-0,10 mm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auto"/>
        </w:rPr>
      </w:pPr>
      <w:r>
        <w:rPr>
          <w:color w:val="auto"/>
        </w:rPr>
        <w:t>Nerezová ocel o tloušťce stěn 0,08-0,12 mm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auto"/>
        </w:rPr>
      </w:pPr>
      <w:r>
        <w:rPr>
          <w:color w:val="auto"/>
        </w:rPr>
        <w:t>Pozinkovaná hliníková trubka o tloušťce stěn 0,08-0,12 mm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auto"/>
        </w:rPr>
      </w:pPr>
      <w:r>
        <w:rPr>
          <w:color w:val="auto"/>
        </w:rPr>
        <w:t>Průměry trubek 75 – 150 mm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auto"/>
        </w:rPr>
      </w:pPr>
      <w:r>
        <w:rPr>
          <w:color w:val="auto"/>
        </w:rPr>
        <w:t>Rychlost výroby do 20 m/min. nebo 1200 m/hod.</w:t>
      </w:r>
    </w:p>
    <w:p>
      <w:pPr>
        <w:pStyle w:val="Normal"/>
        <w:spacing w:lineRule="auto" w:line="240" w:before="0" w:after="0"/>
        <w:ind w:left="1434" w:hanging="0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  <w:bCs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5619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04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044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04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04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04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04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44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33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34:00Z</dcterms:created>
  <dc:creator>Honza Antonín</dc:creator>
  <dc:description/>
  <dc:language>en-US</dc:language>
  <cp:lastModifiedBy>kudrna</cp:lastModifiedBy>
  <dcterms:modified xsi:type="dcterms:W3CDTF">2015-08-10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