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IDERMATUR s 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Smetanova 685/28, 276 01 Mělní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Zdeňkem Horynou, jednatelem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lepovačka hran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olepovačky hran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90 kalendářních dnů od doručení písemného pokynu zadavatele k zahájení plnění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o dodání zboží je na adrese: </w:t>
      </w:r>
      <w:r>
        <w:rPr>
          <w:rFonts w:ascii="Cambria" w:hAnsi="Cambria"/>
          <w:b/>
        </w:rPr>
        <w:t>Smetanova 685/28, 276 01 Mělník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Strana povinná je povinna uhradit vyúčtované sankce nejpozději do čtrnácti dnů od dne obdržení příslušného vyúčtování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ab/>
        <w:t>V Mělníku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DERMATUR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Zdeněk Horyna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796524-F923-4373-BAD0-6A76DC975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1</Pages>
  <Words>2787</Words>
  <Characters>16449</Characters>
  <CharactersWithSpaces>1919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2-12T09:37:00Z</dcterms:modified>
  <cp:revision>7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