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DERMATUR s.r.o. – část 2 – CNC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2-12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