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kupní</w:t>
      </w:r>
      <w:r>
        <w:rPr>
          <w:rFonts w:cs="Arial" w:ascii="Arial" w:hAnsi="Arial"/>
          <w:b w:val="false"/>
          <w:bCs w:val="false"/>
          <w:color w:val="000000"/>
          <w:sz w:val="24"/>
          <w:highlight w:val="gree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smlouvy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zakáz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strojů a souboru přípravků na flexo potrubí pro společnost HACO, spol. s r.o.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CO, spol. s r.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dlo: Svobody 826/88, Liberec XV-Starý Harcov, 460 15 Liber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Č 615356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Č CZ61535699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</w:rPr>
        <w:t>Zastoupen: Ing. Martinem Havlínem, jednatelem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ověřená výkonem zadavatelských čin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A Tender,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: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tarobrněnská 20, PSČ 602 00 B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: </w:t>
      </w:r>
      <w:r>
        <w:rPr>
          <w:rFonts w:cs="Arial" w:ascii="Arial" w:hAnsi="Arial"/>
          <w:bCs/>
          <w:sz w:val="28"/>
          <w:szCs w:val="28"/>
        </w:rPr>
        <w:t>293 67 1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: Ing. Petrem Kolářem, jedn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6"/>
          <w:szCs w:val="16"/>
        </w:rPr>
        <w:t>uzavřená podle § 2079 a násl. občanského zákoníku č. 89/2012 Sb.,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</w:rPr>
        <w:t>Kupujíc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ávajíc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Název: …………………..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Sídlem:.……………………………………..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Zápis v OR/ŽR: 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IČ: ……………………............  DIČ: 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Bankovní spojení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Číslo účtu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Jednající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Osoba oprávněná jednat ve věcech technických: ………………………………………………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Prodávající se zavazuje dodat kupujícímu zboží specifikované v této smlouvě. Zároveň se zavazuje převést na kupujícího vlastnické právo k předmětu prodeje, a to po úplném zaplacení kupní ceny kupujíc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</w:t>
        <w:tab/>
        <w:t xml:space="preserve"> Touto Smlouvou se kupující zavazuje zaplatit prodávajícímu za předmět prodeje sjednanou kupní cenu a předmět prodeje od prodávajícího převzí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 Zbožím ve smyslu této smlouvy se rozumí stroje a soubor přípravků na flexo potrub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 Podrobná specifikace zboží je stanovena v příloz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5.  Součástí dodávky je v případě potřeby také: doprava, pojištění, clo, školení obsluhy v místě realizace zakázky, instalace zbož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6.  Součástí dodávky zboží jsou také návody a manuály v českém, popř. anglickém jazy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highlight w:val="yellow"/>
        </w:rPr>
        <w:t>Cena bez DPH ………………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Sazba DPH 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DPH ………………..…………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Cena včetně DPH …………..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3.  Cena zahrnuje veškeré náklady prodávajícího nezbytné k dodání zboží včetně všech nákladů s dodáním zboží souvisejících (náklady na dopravu, montáž, instalaci, zaškolení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. Kupní cena bude hrazena následovně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ab/>
        <w:t>- 10 % z celkové částky bude uhrazeno na základě faktury vystavené prodávajícím po podpisu této kupní smlouvy oběma smluvními stranam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30 % z celkové částky bude uhrazeno na základě faktury vystavené prodávajícím v okamžiku, kdy bude zboží vyroben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ab/>
        <w:t>- 30 % z celkové částky bude uhrazeno na základě faktury vystavené prodávajícím po dodání zboží kupujícím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30 % z celkové částky bude uhrazeno na základě faktury vystavené prodávajícím po instalaci zboží a zaškolení obsluhy v sídle kupujícího a po protokolárním převzetí zboží bez vad a nedodělk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6.  Faktury jsou splatné do 14ti dnů ode dne jejich vystavení, a to bezhotovostně na bankovní účet prodávajícíh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4.1.  </w:t>
      </w:r>
      <w:r>
        <w:rPr>
          <w:rFonts w:cs="Arial" w:ascii="Arial" w:hAnsi="Arial"/>
          <w:sz w:val="16"/>
          <w:szCs w:val="16"/>
        </w:rPr>
        <w:t xml:space="preserve">Prodávající je povinen dodat zboží včetně zajištění plné funkcionality, zprovoznění a zaškolení obsluhy v místě sídla kupujícího nejpozději do </w:t>
      </w:r>
      <w:r>
        <w:rPr>
          <w:rFonts w:cs="Arial" w:ascii="Arial" w:hAnsi="Arial"/>
          <w:sz w:val="16"/>
          <w:szCs w:val="16"/>
          <w:highlight w:val="yellow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 kalendářních dnů ode dne podpisu kupní smlouvy oběma smluvními stranami. </w:t>
      </w:r>
      <w:r>
        <w:rPr>
          <w:rFonts w:cs="Arial" w:ascii="Arial" w:hAnsi="Arial"/>
          <w:i/>
          <w:sz w:val="16"/>
          <w:szCs w:val="16"/>
        </w:rPr>
        <w:t>(Doplní prodávající dle své nabídky. Kupující požaduje, aby termín dodání v kalendářních dnech byl minimálně 30 a maximálně 15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2.  Místem dodání zboží je sídlo kupujícího uvedené v záhlaví této smlouv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Prodávající nese veškeré náklady a rizika spojená s dodáním zboží do sídla kupu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4.4.  Finální převzetí zboží kupujícím (po jeho instalaci a zaškolení obsluhy) bude potvrzeno předávacím protokolem podepsaným oběma smluvními stran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jištění servis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Prodávající je povinen zabezpečit bezplatný záruční servis na veškeré dodané zboží za podmínek uvedených v tomto článku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2.  Prodávající je povinen zabezpečit servis na veškerý předmět plnění, a to tak, že veškerý servis a opravy musí započít nejpozději do </w:t>
      </w:r>
      <w:r>
        <w:rPr>
          <w:rFonts w:cs="Arial" w:ascii="Arial" w:hAnsi="Arial"/>
          <w:sz w:val="16"/>
          <w:szCs w:val="16"/>
          <w:highlight w:val="yellow"/>
        </w:rPr>
        <w:t>…………</w:t>
      </w:r>
      <w:r>
        <w:rPr>
          <w:rFonts w:cs="Arial" w:ascii="Arial" w:hAnsi="Arial"/>
          <w:sz w:val="16"/>
          <w:szCs w:val="16"/>
        </w:rPr>
        <w:t xml:space="preserve"> hodin od nahlášení vady (poruchy) kupujícím. Servis a opravy musí být prodávající přednostně schopen provádět v místě sídla kupujícího. </w:t>
      </w:r>
      <w:r>
        <w:rPr>
          <w:rFonts w:cs="Arial" w:ascii="Arial" w:hAnsi="Arial"/>
          <w:i/>
          <w:sz w:val="16"/>
          <w:szCs w:val="16"/>
        </w:rPr>
        <w:t>(Doplní prodávající dle své nabídky. Kupující požaduje, aby započetí opravy bylo zajištěno v délce nejvíce 15 hodin od nahlášení vady v pracovních dnech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  Za nahlášení vady je považováno telefonické nebo písemné (prostřednictvím e-mailu) oznámení vady prodávajícímu. Tímto nahlášením se současně rozumí uplatnění reklamace podle čl. 6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4.  Prodávající je povinen provést pro kupujícího i pozáruční servis na veškerý předmět plnění, a to na základě písemné objednávky kupujícího a dle podmínek mezi prodávajícím a kupujícím dále dohodnutý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povědnost za vad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Prodávající poskytuje na dodaný předmět prodeje záruku v trvání 24 měsíců. Záruční lhůta neběží po dobu, po kterou kupující nemohl zboží užívat pro vady zboží, za které prodávající odpovídá. Byla-li reklamace zboží v záruční lhůtě vyřízena výměnou zboží nebo části zboží za nové, začne záruční doba pro zboží či část zboží běžet znovu od data vyřízení reklama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2.  Kupující je povinen vady písemně, popř. telefonicky reklamovat u prodávajícího bez zbytečného odkladu po jejich zjištění. Prodávající je povinen nejpozději do 30 dnů po obdržení reklamace písemně oznámit kupujícímu, zda reklamaci uznává či neuznává s uvedením důvodů jeho rozhodnutí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6.3. </w:t>
        <w:tab/>
        <w:t>Nebezpečí škody na movité věci ve vlastnictví prodávajícího dle čl. 2 kupní smlouvy přechází na kupujícího dnem převzetí věci od prodáva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končení smluvního vztah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některé ustanovení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kupní smlouvě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3.</w:t>
        <w:tab/>
        <w:t xml:space="preserve"> Prodávající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y a nedílné součásti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á specifikace zbož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 ………………. dne…………………</w:t>
        <w:tab/>
        <w:tab/>
        <w:tab/>
        <w:t>V Liberci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prodávající</w:t>
        <w:tab/>
        <w:tab/>
        <w:tab/>
        <w:tab/>
        <w:tab/>
        <w:t xml:space="preserve">     kupují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44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543"/>
      <w:gridCol w:w="993"/>
      <w:gridCol w:w="1984"/>
    </w:tblGrid>
    <w:tr>
      <w:trPr>
        <w:cantSplit w:val="true"/>
      </w:trPr>
      <w:tc>
        <w:tcPr>
          <w:tcW w:w="9356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i/>
              <w:i/>
              <w:sz w:val="16"/>
            </w:rPr>
          </w:pPr>
          <w:r>
            <w:rPr>
              <w:rFonts w:cs="Arial Black"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6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 xml:space="preserve"> </w:t>
    </w:r>
    <w:r>
      <w:rPr>
        <w:b/>
        <w:sz w:val="36"/>
        <w:szCs w:val="36"/>
        <w:highlight w:val="red"/>
      </w:rPr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b/>
        <w:b/>
        <w:sz w:val="2"/>
        <w:szCs w:val="36"/>
      </w:rPr>
    </w:pPr>
    <w:r>
      <w:rPr>
        <w:b/>
        <w:sz w:val="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1:00Z</dcterms:created>
  <dc:creator>leos</dc:creator>
  <dc:description/>
  <cp:keywords/>
  <dc:language>en-US</dc:language>
  <cp:lastModifiedBy>kudrna</cp:lastModifiedBy>
  <cp:lastPrinted>2015-07-17T11:58:00Z</cp:lastPrinted>
  <dcterms:modified xsi:type="dcterms:W3CDTF">2015-08-13T04:55:00Z</dcterms:modified>
  <cp:revision>5</cp:revision>
  <dc:subject/>
  <dc:title>Generali Pojišťovna</dc:title>
</cp:coreProperties>
</file>