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Pořízení technologií do začínajícího podniku IDERMATUR s.r.o. – část 3 – Formátovací pila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0</Words>
  <Characters>418</Characters>
  <CharactersWithSpaces>4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uchta</cp:lastModifiedBy>
  <dcterms:modified xsi:type="dcterms:W3CDTF">2021-02-12T14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