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troj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stroj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Smetanova 685/28, 276 01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E4E98-9A55-470C-9D3B-1618FF63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1</Pages>
  <Words>2786</Words>
  <Characters>16439</Characters>
  <CharactersWithSpaces>1918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2T09:37:00Z</dcterms:modified>
  <cp:revision>7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