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IDERMATUR s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metanova 685/28, 276 01 Mělní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Zdeňkem Horynou, jednatelem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Formátovací pila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formátovací pily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9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Smetanova 685/28, 276 01 Mělní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 Mělní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DERMATUR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Zdeněk Horyna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9F75A-7B98-4171-B830-E7F50FF76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1</Pages>
  <Words>2788</Words>
  <Characters>16450</Characters>
  <CharactersWithSpaces>1920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12T09:36:00Z</dcterms:modified>
  <cp:revision>7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