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z w:val="22"/>
          <w:shd w:fill="FFFFFF" w:val="clear"/>
        </w:rPr>
        <w:t>v rámci výběrového řízení s názvem: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z w:val="22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IDERMATUR s.r.o. – část 1 – Olepovačka hran“</w:t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4545"/>
        <w:gridCol w:w="468"/>
        <w:gridCol w:w="1800"/>
        <w:gridCol w:w="321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Olepovačka hran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1" w:leader="none"/>
              </w:tabs>
              <w:ind w:left="123" w:hanging="0"/>
              <w:rPr>
                <w:rFonts w:ascii="Cambria" w:hAnsi="Cambria"/>
                <w:b/>
                <w:b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</w:rPr>
              <w:t xml:space="preserve">Obchodní název nabízeného plnění: 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sz w:val="22"/>
                <w:szCs w:val="32"/>
                <w:highlight w:val="yellow"/>
              </w:rPr>
              <w:t>………</w:t>
            </w:r>
            <w:r>
              <w:rPr>
                <w:rFonts w:ascii="Cambria" w:hAnsi="Cambria"/>
                <w:b/>
                <w:sz w:val="22"/>
                <w:szCs w:val="3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32"/>
              </w:rPr>
              <w:t>(</w:t>
            </w:r>
            <w:r>
              <w:rPr>
                <w:rFonts w:ascii="Cambria" w:hAnsi="Cambria"/>
                <w:i/>
                <w:sz w:val="22"/>
                <w:szCs w:val="3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sz w:val="22"/>
                <w:szCs w:val="32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545" w:type="dxa"/>
            <w:tcBorders>
              <w:top w:val="single" w:sz="18" w:space="0" w:color="00000A"/>
              <w:left w:val="single" w:sz="18" w:space="0" w:color="00000A"/>
              <w:bottom w:val="single" w:sz="2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268" w:type="dxa"/>
            <w:gridSpan w:val="2"/>
            <w:tcBorders>
              <w:top w:val="single" w:sz="18" w:space="0" w:color="00000A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14" w:type="dxa"/>
            <w:tcBorders>
              <w:top w:val="single" w:sz="18" w:space="0" w:color="00000A"/>
              <w:left w:val="single" w:sz="4" w:space="0" w:color="00000A"/>
              <w:bottom w:val="single" w:sz="2" w:space="0" w:color="000000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Směr toku materiálu (materiál zajíždí do stroje při čelním pohledu, tj. ze strany od pásu, zleva doprava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Tloušťka hrany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min. 0,4 – 8,0 mm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Tloušťka olepovaného dílce obrobitelného všemi agregáty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min. 8 – 60 mm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top w:val="single" w:sz="2" w:space="0" w:color="000000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Plynule regulovatelná rychlost dopravníkového pásu v rozsahu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min. 12 – 18 m/min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růmyslový podávací pás tvořený řetězem a pogumovanými destičkami vedenými na CNC opracovaných vodících profilech.</w:t>
            </w:r>
          </w:p>
        </w:tc>
        <w:tc>
          <w:tcPr>
            <w:tcW w:w="226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21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Celková délka stroje</w:t>
            </w:r>
          </w:p>
        </w:tc>
        <w:tc>
          <w:tcPr>
            <w:tcW w:w="226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max. 4800 mm</w:t>
            </w:r>
          </w:p>
        </w:tc>
        <w:tc>
          <w:tcPr>
            <w:tcW w:w="321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Separátní trysky pro aplikaci antiadhesivního, kluzného a čistícího roztoku.</w:t>
            </w:r>
          </w:p>
        </w:tc>
        <w:tc>
          <w:tcPr>
            <w:tcW w:w="226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21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Servo řízení polohování přítlačného trámce, dle pracovního programu.</w:t>
            </w:r>
          </w:p>
        </w:tc>
        <w:tc>
          <w:tcPr>
            <w:tcW w:w="226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21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Pneumatická závora zabraňující předčasnému vložení dílce do stroje.</w:t>
            </w:r>
          </w:p>
        </w:tc>
        <w:tc>
          <w:tcPr>
            <w:tcW w:w="226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21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Servo řízení vstupního vodícího pravítka , dle pracovního programu.</w:t>
            </w:r>
          </w:p>
        </w:tc>
        <w:tc>
          <w:tcPr>
            <w:tcW w:w="226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21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Nástroje u předfrézovacího agregátu, multifunkčního agregátu a rolovacího agregátu</w:t>
            </w:r>
          </w:p>
        </w:tc>
        <w:tc>
          <w:tcPr>
            <w:tcW w:w="226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Osazení diamantovými nástroji</w:t>
            </w:r>
          </w:p>
        </w:tc>
        <w:tc>
          <w:tcPr>
            <w:tcW w:w="321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Výškově stavitelná předfrézovací jednotka s vysokofrekvenčními motory.</w:t>
            </w:r>
          </w:p>
        </w:tc>
        <w:tc>
          <w:tcPr>
            <w:tcW w:w="226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21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4545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DIA nástroje předfrézovací jednotky o průměru</w:t>
            </w:r>
          </w:p>
        </w:tc>
        <w:tc>
          <w:tcPr>
            <w:tcW w:w="226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min. 100 mmm</w:t>
            </w:r>
          </w:p>
        </w:tc>
        <w:tc>
          <w:tcPr>
            <w:tcW w:w="321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Jednotka horního předehřevu lepidla s automatikou dávkování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Rychlo-odnimatelný zásobník lepidla horního předehřevu o objemu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min. 2 kg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avná horní vanička s vyhřívaným nanášecím válečkem a elektronickým nastavením nánosu lepidla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avná horní vanička vybavena systémem rychlé aretace pro rychlou výměnu celého agregátu včetně hnacího pastorku bez použití montážních klíčů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Dvojitý termoregulační systém pro typy lepidel EVA/PUR.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Samostatný motor pro pohon nanášecího válečku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utomatická aretace kopírování nanášecího válečku na konci dílce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utomatické odstavení nanášecího válečku v případě zastavení podávacího pásu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utomatické uzavření pro zabránění vytečení lepidla v případě náhlého vypnutí stroje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nadno odnímatelný spodní zásobník pro rychlé vyprázdnění lepidla z vaničky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řítlačný váleček hrany k dílci poháněný s časovaným přískokem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řítlačný váleček hrany k dílci volnoběžný s časovaným přískokem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min. 3 ks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apovací agregát s prismatickým vedením a vysokofrekvenčními motory.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Auto. naklápění kapovacích pilek 0°/ 15° 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ervo řízený horní a spodní frézovací multifunkční agregát s automatickou změnou nastavení - min. 3-profilových nástrojů R1/R2/rovina, dle pracovního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eastAsia="Arial" w:cs="Arial" w:asciiTheme="majorHAnsi" w:hAnsiTheme="majorHAnsi"/>
                <w:lang w:val="en-GB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Elektronické řízení frézování načisto nebo s přesahem pro multifunkční frézovací agregát, dle pracovního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pírovací kola každého frézovacího multifunkčního agregátu - min. 1ks hrana, min. 3ks plocha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ervo řízený přední a zadní multifunkční 2-motorový frézovací a zaoblovací agregát pro podélné frézování i se zaoblením rohů s opracováním - min tenkých hran R1 a silných hran R2, dle pracovního programu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ervo řízený horní a spodní multifunkční agregát rádiusových cidlin s automatickou změnou nastavení - min. 2-profilových nástrojů R1/R2, dle pracovního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pírovací kola každého multifunkčního agregátu rádiusových cidlin - min. 1ks hrana, min. 3ks plocha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Plošné cidliny s automatickým odskokem/přískokem a kopírovacími koly, včetně ofuků pro čištění dílců 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Horní a spodní rotační leštící kartáč 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Horní otočný ovládací panel stroje s barevným dotykovým monitorem s uhlopříčkou min.21 palců vč. integrovaného řídícího PC.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řípojka pro napojení na internet a vzdálenou diagnostiku stroje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Hmotnost stroje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min. 1800 kg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troj vyroben dle CE norem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Uživatelské prostředí v ČJ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545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Arial" w:asciiTheme="majorHAnsi" w:hAnsiTheme="majorHAnsi"/>
                <w:highlight w:val="cyan"/>
              </w:rPr>
            </w:pPr>
            <w:r>
              <w:rPr>
                <w:rFonts w:cs="Arial" w:ascii="Cambria" w:hAnsi="Cambria" w:asciiTheme="majorHAnsi" w:hAnsiTheme="majorHAnsi"/>
                <w:highlight w:val="cyan"/>
              </w:rPr>
              <w:t>Návod v ČJ, elektro-schéma stroje, pneu-schéma stroje, rozkres náhradních dílů stroje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no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ind w:left="-567" w:hanging="0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1" w:top="652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01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323b98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paragraph" w:styleId="Normal8c6d239083e74b6886883ec90aaa8db4" w:customStyle="1">
    <w:name w:val="Normal_8c6d2390-83e7-4b68-8688-3ec90aaa8db4"/>
    <w:qFormat/>
    <w:rsid w:val="00713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555</Words>
  <Characters>3279</Characters>
  <CharactersWithSpaces>38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8:00Z</dcterms:created>
  <dc:creator>Jan Tůma</dc:creator>
  <dc:description/>
  <dc:language>en-US</dc:language>
  <cp:lastModifiedBy>kuchta</cp:lastModifiedBy>
  <cp:lastPrinted>2020-08-31T06:42:00Z</cp:lastPrinted>
  <dcterms:modified xsi:type="dcterms:W3CDTF">2021-02-12T11:13:00Z</dcterms:modified>
  <cp:revision>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