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IDERMATUR s.r.o. – část 3 – Formátovací pila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7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Formátovací pila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rořez materiálu 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140 mm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rořez při naklopení pilového kotouče na 45° </w:t>
            </w:r>
          </w:p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95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dení náklonu pilové jednotky v půlměsícových segmentech z litiny nebo ocel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gramově řízená pozice hlavního kotouče - náklon a zdvih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gramově řízená pozice předřezového kotouče - náklon, zdvih a horizontální pozice předřezového kotouče na hřídeli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Automatická korektura řezné výšky při naklopení pilového agregát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Otáčky hlavního kotouče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3 stupně v rozsahu 3000 - 5000 ot/min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ůměr hlavního pilového kotouče s nasazeným předřezovým kotoučem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4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žnost osazení drážkovacího nástroje do hl. pilové jednotky, o tloušťc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2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ychlá aretace rozvíracího klínu bez použití montážního nářadí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Aretace pilového kotouče rozpěrným šroubem s aretací </w:t>
            </w:r>
          </w:p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>Otáčky předřezového kotouč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6500 ot/min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 xml:space="preserve">Průměr předřezového kotouče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12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>Automatické nastavení předřezového kotouče do pracovní polohy při zapnutí a automatické vyřazení do parkovací polohy pod pracovním stolem při vypnutí</w:t>
            </w:r>
          </w:p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>Výkon motoru hlavní pilové jednotky</w:t>
            </w: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eastAsia="Arial" w:cs="Arial" w:ascii="Cambria" w:hAnsi="Cambria" w:asciiTheme="majorHAnsi" w:hAnsiTheme="majorHAnsi"/>
                <w:lang w:val="cs-CZ"/>
              </w:rPr>
              <w:t>s automatickou brzdo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7 kW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>Výkon motoru předřez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1 kW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>Formátovací pilový vozík z hliníkové slitiny s pojezdem o délce řez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32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>Mechanika pojezdu pilového vozíku bez dodatečných mechanizmů pro vymezení přesnosti vůle vedení pilového vozíku</w:t>
            </w:r>
          </w:p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 w:asciiTheme="majorHAnsi" w:hAnsiTheme="majorHAnsi"/>
                <w:lang w:val="cs-CZ"/>
              </w:rPr>
              <w:t>Vedení a uložení pilového vozíku na profilovaných tvrzených vodítkách zafixovaných zalisováním ve vozíku</w:t>
            </w:r>
          </w:p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žadovaná tolerance přesnosti řezu na délce 3m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ax. +/- 0,05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Nezávislá tlačítka spuštění hlavního kotouče, spuštění předřezu, stop tlačítko, na konci pilovém vozíku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ilový vozík a pilová jednotka usazeny přímo na broušené referenční plochy základu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evý podpěrný výložníkový stůl s možností úhlového řezání v rozsahu - min +50°/-50° s online aktualizací pozice dorazů od osy řezu</w:t>
            </w:r>
          </w:p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čet LCD dorazů formátovacího pravít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3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LCD displej pro zobrazení úhlu naklopení formátovacího pravítka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Naklápění výložníkového stolu při úhlování bez změny plné šířky pracovního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suvná podpěra výložníkového stolu s prismatickým vedení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suvný váleček na formátovacím rámu pro podepření do délk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23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aralelní pravítko s prismatickým vedením a možností úplného překlopení pod pracovní stůl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gramově řízena pracovní pozice paralelního pravít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lektronický programátor s min. 12" dotykovým barevným displej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závislé horní rameno programátoru s možností vyřazení mimo pil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závislé horní rameno odsávacího krytu s možností vyřazení mimo pil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Šíře řezu pomocí paralelního pravítka 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15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lechové prodloužení pracovního stolu za kotoučem v délc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in. 4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motnost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</w:rPr>
              <w:t>min. 12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troj vyroben dle CE nor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Uživatelské prostředí v ČJ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vod v ČJ, elektro-schéma stroje,  rozkres náhradních dílů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64</Words>
  <Characters>2741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5:00Z</dcterms:created>
  <dc:creator>Jan Tůma</dc:creator>
  <dc:description/>
  <dc:language>en-US</dc:language>
  <cp:lastModifiedBy>kuchta</cp:lastModifiedBy>
  <cp:lastPrinted>2018-05-23T08:25:00Z</cp:lastPrinted>
  <dcterms:modified xsi:type="dcterms:W3CDTF">2021-02-12T11:14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