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IDERMATUR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Smetanova 685/28, 276 01 Mělník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5609828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609828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Zastoupen:</w:t>
        <w:tab/>
        <w:t>Zdeňkem Horynou, jednatelem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Olepovačka hran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olepovačky hran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1776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.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30 a maximálně 90 kalendářních dnů od doručení písemného pokynu zadavatele k zahájení plnění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o dodání zboží je: parc. č. 2367/2 a 2368/2, k.ú. Mělník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Prodávající v prodlení proti termínu předání zboží, je povinen zaplatit Kupujícímu smluvní pokutu ve výši 0,05 % z ceny zboží bez DPH za každý i započatý den prodlení. Uvedená smluvní pokuta nemá vliv na výši případné náhrady škod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Strana povinná je povinna uhradit vyúčtované sankce nejpozději do čtrnácti dnů od dne obdržení příslušného vyúčtování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12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72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ab/>
        <w:t>V Mělníku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IDERMATUR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Zdeněk Horyna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4ECC3C-C98C-459C-9DF8-2EBEEE31B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11</Pages>
  <Words>2787</Words>
  <Characters>16445</Characters>
  <CharactersWithSpaces>1919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2-15T08:43:00Z</dcterms:modified>
  <cp:revision>7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