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IDERMATUR s 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Smetanova 685/28, 276 01 Mělní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Zdeňkem Horynou, jednatelem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ormátovací pila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formátovací pily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9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o dodání zboží je: parc. č. 2367/2 a 2368/2, k.ú. Mělník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 Mělníku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DERMATUR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Zdeněk Horyna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D580D-C736-40B7-8BB2-87F230014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1</Pages>
  <Words>2787</Words>
  <Characters>16447</Characters>
  <CharactersWithSpaces>1919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2-15T08:41:00Z</dcterms:modified>
  <cp:revision>7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