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Vybudování nájemního bydlení v obci Starý Bydžov</w:t>
      </w:r>
      <w:r>
        <w:rPr>
          <w:rFonts w:ascii="Cambria" w:hAnsi="Cambria"/>
          <w:b/>
          <w:sz w:val="28"/>
          <w:szCs w:val="28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Obec Starý Bydžov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rý Bydžov 13, 503 57  Starý Bydžov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Vladimír Kalugin, starosta ob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65342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494CE6-D693-493A-A4BF-1D1C51A94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14</Words>
  <Characters>1266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8:00Z</dcterms:created>
  <dc:creator>budzak</dc:creator>
  <dc:description/>
  <dc:language>en-US</dc:language>
  <cp:lastModifiedBy>varadinek</cp:lastModifiedBy>
  <dcterms:modified xsi:type="dcterms:W3CDTF">2021-01-27T13:41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