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Digitální transformace v podniku M+F KOVO FUGLÍK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CNC horizontální soustruh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říosé CNC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izmatick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Hydraulické sklíčidlo se 3 čelistmi s min. Ø 2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Řídicí systém v 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ožnost soustružení ty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průměr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5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ouvislé úhlové polohování osy C 0,001 st. na ± 360st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4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osa X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4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icí moment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5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utomatické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Těleso koníku s výsuvnou pinolou v cyk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X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Z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4EF6F-2837-4E91-9201-1622033E5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42</Words>
  <Characters>3671</Characters>
  <CharactersWithSpaces>420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9:00Z</dcterms:created>
  <dc:creator>tzelenka</dc:creator>
  <dc:description/>
  <dc:language>en-US</dc:language>
  <cp:lastModifiedBy>Josef Kudrna</cp:lastModifiedBy>
  <cp:lastPrinted>2016-04-29T13:57:00Z</cp:lastPrinted>
  <dcterms:modified xsi:type="dcterms:W3CDTF">2021-02-22T11:03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