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AGRO Záborná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D0554-A944-4D70-A306-7F03C671B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2</Words>
  <Characters>1390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5-20T10:28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