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AGRO Záborná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5</Words>
  <Characters>390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0-05-20T10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