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KOVO – Mazánek s.r.o. – Pracoviště dělení a opracování AL díl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2-24T1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