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Rozvoj automatizace a digitalizace společnosti KOVO – Mazánek s.r.o. – Pracoviště dělení a opracování AL dílů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E15DF-8B01-4D66-BD3D-A4B27616E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0</Words>
  <Characters>1440</Characters>
  <CharactersWithSpaces>167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02-24T13:02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