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Snížení energetické náročnosti výroby historické sladovny v Bruntále – stavební práce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0</Words>
  <Characters>416</Characters>
  <CharactersWithSpaces>485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8:00Z</dcterms:created>
  <dc:creator>fromel</dc:creator>
  <dc:description/>
  <dc:language>en-US</dc:language>
  <cp:lastModifiedBy>Petr Frömel - RPA</cp:lastModifiedBy>
  <dcterms:modified xsi:type="dcterms:W3CDTF">2021-03-02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