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Snížení energetické náročnosti výroby historické sladovny v Bruntále – stavební práce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1B38B8-F509-4B71-B0F4-5A4D24709D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35</Words>
  <Characters>1413</Characters>
  <CharactersWithSpaces>164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Petr Frömel - RPA</cp:lastModifiedBy>
  <cp:lastPrinted>2008-04-14T12:04:00Z</cp:lastPrinted>
  <dcterms:modified xsi:type="dcterms:W3CDTF">2021-03-02T11:33:00Z</dcterms:modified>
  <cp:revision>2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