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Digitální transformace v podniku M+F KOVO FUGLÍK s.r.o.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69"/>
        <w:gridCol w:w="2268"/>
        <w:gridCol w:w="1841"/>
        <w:gridCol w:w="1808"/>
      </w:tblGrid>
      <w:tr>
        <w:trPr>
          <w:trHeight w:val="83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 xml:space="preserve">CNC horizontální soustruh </w:t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59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obchodní název nabízeného stroje)</w:t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Tříosé soustružnické CNC centr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Litinové lože šikm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rizmatické vedení všech 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Hydraulické sklíčidlo se 3 čelistmi s min. Ø 20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Řídicí systém v českém jazy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Max. průměr soustružení tyč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průměr 65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Délka soustruž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5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táčky vřet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4000 ot.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výkon mot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8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Souvislé úhlové polohování osy C 0,001 st. na ± 360st</w:t>
            </w:r>
            <w:r>
              <w:rPr>
                <w:rFonts w:ascii="Cambria" w:hAnsi="Cambria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běžný průměr nad lož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60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Oběžný průměr nad supor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38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jezd osy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2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Pojezd osy 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550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Rychloposuv osa X/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4m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evné závitování poháněnými nástro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očet pozic pev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Počet pozic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1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pnutí nástroje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5x25 m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Otáčky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5000 ot./m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Max. výkon motoru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5 kW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ax. krouticí moment poháněných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45 N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Automatické odměřování nástro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Těleso koníku s výsuvnou pinolou v cyk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Dopravník tří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Držáky poháněných nástrojů pro osu X s vnitřním chlazením dovnitř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Držáky poháněných nástrojů pro osu Z s vnitřním chlazením dovnitř nást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hanging="0"/>
              <w:jc w:val="center"/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iCs/>
                <w:color w:val="000000"/>
                <w:sz w:val="22"/>
                <w:szCs w:val="22"/>
                <w:shd w:fill="FFFFFF" w:val="clear"/>
              </w:rPr>
              <w:t>Min. 2 k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4CAE02-31B1-4267-87BC-59ADBA617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9</Words>
  <Characters>3660</Characters>
  <CharactersWithSpaces>41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2:00Z</dcterms:created>
  <dc:creator/>
  <dc:description/>
  <dc:language>en-US</dc:language>
  <cp:lastModifiedBy/>
  <cp:lastPrinted>2016-04-29T13:57:00Z</cp:lastPrinted>
  <dcterms:modified xsi:type="dcterms:W3CDTF">2021-03-04T1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