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Výměna strojního vybavení společnosti PLASTEX - Část 1 – Vstřikovací lis 3 ks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vací lis s robotem - větš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ybridní elektrohydraulický vstřikovací lis s přímým hydraulickým uzávě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V</w:t>
            </w:r>
            <w:r>
              <w:rPr>
                <w:rFonts w:cs="Arial" w:ascii="Cambria" w:hAnsi="Cambria"/>
                <w:sz w:val="20"/>
                <w:szCs w:val="20"/>
              </w:rPr>
              <w:t>střik a šnekování se servomotory</w:t>
            </w:r>
            <w:r>
              <w:rPr>
                <w:rFonts w:cs="Arial" w:ascii="Cambria" w:hAnsi="Cambria"/>
                <w:sz w:val="20"/>
                <w:szCs w:val="20"/>
                <w:lang w:eastAsia="ja-JP"/>
              </w:rPr>
              <w:t>, p</w:t>
            </w:r>
            <w:r>
              <w:rPr>
                <w:rFonts w:cs="Arial" w:ascii="Cambria" w:hAnsi="Cambria"/>
                <w:sz w:val="20"/>
                <w:szCs w:val="20"/>
              </w:rPr>
              <w:t>ohon čerpadla rovněž serv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Stroj vybaven robotem a dopravníkem pro vynášení výlisků z prostoru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střikovací komor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rizontální v ose stroje s objemem vstři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90 c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ři min. vstřik. tlaku 1950 bar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avírací sí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770 kN (177 tun) min. 1850 kN (185 tu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ínací plochy formy hor. X vert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álně 800 x 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i transportu formy pro upínání do stroje musí být max. výška pro spodní hrany formy od podlah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0 mm, při vertikální výšce formy až 8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ýška formy mezi desky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imálně 31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tevření 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030 mm (světlost mezi desk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stroje</w:t>
            </w:r>
          </w:p>
        </w:tc>
      </w:tr>
      <w:tr>
        <w:trPr>
          <w:trHeight w:val="27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tři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rzená komora a šnek pro možnost zpracování sklem plněných materiál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pro montáž nasávače materiál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hlazení násypného otvoru regulované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ávkování, vstřik a dotlak s přímým servopoho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ntrování ná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hydraulický tahač jader na pohyblivé upínací desce s odlehčením tlaku a uzavíracím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trální hydraulický vyhazovač s uzavíracím ventilem tla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ydrauli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vopohon konstantního čerpad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20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ydraulická výbava s chladičem ole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20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ktrické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 okruhů pro regulace horkých vtok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ektor se společně zapojenými topnými a řídícími obvo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. zásuv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x 23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z toho: 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na uzávěru stroje, 1x na el. rozvaděči, 1x na těle vstřikovacího agregátu u kabeláže topení vál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x 3x40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uzávěru stro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Říz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Řízení s velkoplošným dotykovým monitor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lespoň 20“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oftware pro simulaci řízení stroje na P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vyhodnocující správnost vstřikovacích parametrů v reálném čas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amočinné nastavení času plastifikace s využitím neaktivních časů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nastaveného průběhu vstřiku pro ochranu dutiny formy  cyklu stroje (doba chlazení, odformování apod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spotřeby el. energie vč. propočtu energie na zpracování 1 kg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integrovaný robot vč. napájecího napětí a taktované připojení dopravn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ovládání nasávače nebo barví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sledování koncového spínače vyhazovače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digitálních vstupů a výstup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stup a 1x výst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připojení temperačních přístrojů RS 48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výrobních parametrů numeric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alespoň 5ti parametrů s grafickým sledováním vč. možnosti výpočtu průměrné hodnoty parametru, jeho standardní odchylky a korelace s jiným paramet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stup do řízení stroje karto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Ethern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hraní USB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klus stroje volně programovateln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žnost připojení stroje k nadřízenému serveru pomocí EUROMAP 6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ložní zdroj pro napájení řízení při výpadku el. sít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gnalizační světlo poruchy cyklu a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a manuál k němu v češtině – výtisk a digitální verze na serveru dodavatel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lší výbava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x vzduchový ventil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/2cestný na pevné upínací des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x vzduchový ventil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/2 cestný na pohyblivé upínací des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vod chladící vody zvlášť pro stroj a zvlášť pro for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x průtokoměr pro regulaci chlazení formy vč. Vyfukovacího ventilu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ívod chladící vody hadicemi od průtokoměr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x na pohyblivou a 4x pevnou upínací desk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e o stroji možné získávat z internetu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návody k použití, schémata, výkresy, servisní zásahy, možnost objednání náhradních dílů apod. na 1. rok zdarma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né strojní nohy s nivelačním šroub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na hrdlo vstřikovacího válce pro montáž nasávače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lejové mazání výkonových pohyblivých vstřikovacího agreg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roj s rozšířenou zadní zábranou a začleněným dopravníkem šíř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títky na stroji v češti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robotu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 umístěn na pevnou upínací des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entace robotu na zadní stranu uzavírací jednotk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racovní výška robot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65</w:t>
            </w:r>
            <w:bookmarkStart w:id="0" w:name="_GoBack"/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 m při zachování min. vertikálního rozměru výlisku 5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neární osy x, y, z se servopoho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očná osa 0 – 90° pro odkládání výlisků na dopravní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nipulační hmotnost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,5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okruh tlakové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okruh vaku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Řízení robotu integrované do 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ční ovladač s dotykovým moni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ládání dat robotu společně s ukládáním dat nastav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yk řízení a manuál k němu češtin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pis štítků robotu č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pravník robotu ukotvený do rámu uzavíra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tované připojení dopravníku ze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členění dopravníku do zadní zábran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j a robot musí odpovídat normě EN 201 a celek musí mít prohlášení o shodě (CE) od výrob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vací lis s robotem - menš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ybridní elektrohydraulický vstřikovací lis s přímým hydraulickým uzávě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V</w:t>
            </w:r>
            <w:r>
              <w:rPr>
                <w:rFonts w:cs="Arial" w:ascii="Cambria" w:hAnsi="Cambria"/>
                <w:sz w:val="20"/>
                <w:szCs w:val="20"/>
              </w:rPr>
              <w:t>střik a šnekování se servomotory</w:t>
            </w:r>
            <w:r>
              <w:rPr>
                <w:rFonts w:cs="Arial" w:ascii="Cambria" w:hAnsi="Cambria"/>
                <w:sz w:val="20"/>
                <w:szCs w:val="20"/>
                <w:lang w:eastAsia="ja-JP"/>
              </w:rPr>
              <w:t>, p</w:t>
            </w:r>
            <w:r>
              <w:rPr>
                <w:rFonts w:cs="Arial" w:ascii="Cambria" w:hAnsi="Cambria"/>
                <w:sz w:val="20"/>
                <w:szCs w:val="20"/>
              </w:rPr>
              <w:t>ohon čerpadla rovněž serv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Stroj vybaven robotem a dopravníkem pro vynášení výlisků z prostoru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střikovací komor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rizontální v ose stroje s objemem vstři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10 c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ři min. vstřik. tlaku 1950 bar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avírací sí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110 kN (111 tun) min. 1230 kN (123 tu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ínací plochy formy hor. x vert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álně 620 x 4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i transportu formy pro upínání do stroje musí být max. výška pro spodní hrany formy od podlah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0 mm, při vertikální výšce formy až 8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ýška formy mezi desky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imálně 31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tevření 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780 mm (světlost mezi deskam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snost uzavírací jednotky musí vyhovovat formám o hmotnosti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ž 16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stroje</w:t>
            </w:r>
          </w:p>
        </w:tc>
      </w:tr>
      <w:tr>
        <w:trPr>
          <w:trHeight w:val="27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tři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rzená komora a šnek pro možnost zpracování sklem plněných materiál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pro montáž nasávače materiál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azení násypného otvoru regulované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střik a dotlak s přímým servopoho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ntrování ná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hydraulický tahač jader na pohyblivé upínací desce s odlehčením tlaku a uzavíracím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trální hydraulický vyhazovač s uzavíracím ventilem tla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ydrauli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vopohon konstantního čerpad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20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adič pro chlazení hydraulického ole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20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ktrické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 okruhů pro regulace horkých vtok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ektor se společně zapojenými topnými a řídícími obvo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. zásuv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x 23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z toho: 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na uzávěru stroje, 1x na el. rozvaděči, 1x uvnitř vstřikovací jednotk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x 3x40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uzávěru stro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Říz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Řízení s velkoplošným dotykovým monitor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lespoň 20“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imulaci řízení stroje na P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vyhodnocující správnost vstřikovacích parametrů v reálném čas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amočinné nastavení času plastifikace s využitím neaktivních časů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nastaveného průběhu vstřiku pro ochranu dutiny formy  cyklu stroje (doba chlazení, odformování apod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spotřeby el. energie vč. propočtu energie na zpracování 1 kg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integrovaný robot vč. napájecího napětí a taktované připojení dopravní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ovládání nasávače nebo barví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sledování koncového spínače vyhazovače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digitálních vstupů a výstup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stup a 1x výstu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připojení temperačních přístrojů RS 48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výrobních parametrů numeric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alespoň 5ti parametrů s grafickým sledováním vč. možnosti výpočtu průměrné hodnoty parametru, jeho standardní odchylky a korelace s jiným paramet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stup do řízení stroje karto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da alespoň 8 ks náhradních kar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Ethern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hraní USB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klus stroje volně programovateln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žnost připojení stroje k nadřízenému serveru pomocí EUROMAP 6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ložní zdroj pro napájení řízení při výpadku el. sítě (UPS)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 uložením aktuálních dat po časové prodlev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a manuál k němu v češtině – výtisk a digitální verze na serveru dodavatel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lší výbava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evn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ohybliv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vod chladící vody zvlášť pro stroj a zvlášť pro for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x průtokoměr pro regulaci chlazení formy vč. vyfukovacího ventilu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ívod chladící vody hadicemi od průtokoměr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x na pohyblivou a 4x pevnou upínací desk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e o stroji možné získávat z internetu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návody k použití, schémata, výkresy, servisní zásahy, možnost objednání náhradních dílů apod.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né strojní nohy s nivelačním šroub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roj s rozšířenou zadní zábranou a začleněným dopravníkem šíř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robotu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 umístěn na pevnou upínací des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entace robotu na zadní stranu uzavírací jednotk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pínatelný provoz robotu pro zajetí do stroje – horizontální nebo vertikál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racovní výška robot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2 m při zachování min. vertikálního rozměru výlisku 4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neární osy x, y, z se servopoho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očná osa 0 – 90° pro odkládání výlisků na dopravní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nipulační hmotnost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,5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kovatelná přesnost odebrání a odložení výlisku do 0,1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okruh tlakové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okruh vaku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Řízení robotu integrované do 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ční ovladač s dotykovým moni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ládání dat robotu společně s ukládáním dat nastav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yk řízení a manuál k němu češtin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pis štítků robotu č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pravník robotu ukotvený do rámu uzavíra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tované připojení dopravníku ze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členění dopravníku do zadní zábran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oj a robot musí odpovídat normě EN 201 a celek musí mít prohlášení o shodě (CE) od výrob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vací lis s odebíračem vtoků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ktrický vstřikovací lis s kloubovým uzávěrem a automatickým mazáním kloub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Pohyby stroje s elektrickými poho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  <w:lang w:eastAsia="ja-JP"/>
              </w:rPr>
              <w:t>Stroj vybaven odebíračem vtoků a bezpečnostním ohrazením pro odebíra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střikovací komor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rizontální v ose stroje s objemem vstřik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40 cm3 při min. vstřik. tlaku 1950 bar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zavírací sí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980 kN (98 tun) max. 1030 kN (103 tun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ínací plochy formy hor. x vert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imálně 465 x 6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ýška formy mezi desky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imálně 15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tevření 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35 mm (pohyb pohyblivé upínací desky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snost uzavírací jednotky musí vyhovovat formám o hmotnosti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ž 130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stroje</w:t>
            </w:r>
          </w:p>
        </w:tc>
      </w:tr>
      <w:tr>
        <w:trPr>
          <w:trHeight w:val="27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tři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rzená komora a šnek pro možnost zpracování sklem plněných materiálů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ruba pro montáž nasávače materiál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azení násypného otvoru regulované ventil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zání pohybových částí vstřiku olej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sz w:val="20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střik a dotlak s přímým servopohon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střikovací válec s možností pootočení pro snadnou demontáž šne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sz w:val="20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rezová trysk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sz w:val="20"/>
              </w:rPr>
            </w:pPr>
            <w:r>
              <w:rPr>
                <w:rFonts w:eastAsia="Calibri" w:ascii="Cambria" w:hAnsi="Cambria"/>
                <w:b w:val="false"/>
                <w:sz w:val="20"/>
              </w:rPr>
              <w:t>s poloměrem 35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zavír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ntrování nástroj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eskový vyhazovač se servopohonem a zdvih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, 9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ana zavírání formy softwarově s vysokou citlivostí a samorozpoznáním změ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lektrické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 okruhy pro regulace horkých vtok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ektor se společně zapojenými topnými a řídícími obvod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. zásuv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x 23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z toho: 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x na uzávěru stroje, 1x na el. rozvaděči, 1x uvnitř vstřikovací jednotk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x 3x400V/16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uzávěru stro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Řízení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Řízení s velkoplošným dotykovým monitor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lespoň 20“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imulaci řízení stroje na P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vyhodnocující správnost vstřikovacích parametrů v reálném čas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amočinné nastavení času plastifikace s využitím neaktivních časů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nastaveného průběhu vstřiku pro ochranu dutiny formy  cyklu stroje (doba chlazení, odformování apod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ftware pro sledování spotřeby el. energie vč. propočtu energie na zpracování 1 kg granul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integrovaný odebírače vtoků vč. napájecího napětí a připojení tlakové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ovládání nasávače nebo barvící jednot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sledování koncového spínače vyhazovače form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pro připojení temperačních přístrojů RS 48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výrobních parametrů numeric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dování alespoň 5 parametrů s grafickým sledováním vč. Možnosti výpočtu průměrné hodnoty parametru, jeho standardní odchylky a korelace s jiným paramet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stup do řízení stroje karto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hraní Etherne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zhraní USB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klus stroje volně programovateln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žnost připojení stroje k nadřízenému serveru pomocí EUROMAP 6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ložní zdroj pro napájení řízení při výpadku el. sítě (UPS)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 uložením aktuálních dat po časové prodlev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a manuál k němu v češtině – výtisk a digitální verze na serveru dodavatel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lší výbava stroje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evn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x vzduchový ventil na pohyblivé upínací desc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vod chladící vody zvlášť pro stroj a zvlášť pro form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x průtokoměr pro regulaci chlazení formy vč. vyfukovacího ventilu vod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ívod chladící vody hadicemi od průtokoměrů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x na pohyblivou a 4x pevnou upínací desk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e o stroji možné získávat z internetu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návody k použití, schémata, výkresy, servisní zásahy, možnost objednání náhradních dílů apod.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né strojní nohy s nivelačním šroub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ůhledné výplně v zábranách stroje z polykarbonát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bavení odebírače vtoků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ebírač vtoků umístěn na pevnou upínací desk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ientace na zadní stranu uzavírací jednotky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racovní výška stroje s odebíračem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m při zachování min. vertikál. rozměru výlisku 2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očná osa 0 – 90° pro odkládání vtoků do šachty na zadní zábran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neumatické chapadlo na vto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nipulační hmotnost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0,25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Řízení integrované do říz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kládání dat odebírače společně s ukládáním dat nastavení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yk řízení a manuál k němu češtin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pis štítků česk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troj a robot musí odpovídat normě EN 201 a celek musí mít prohlášení o shodě (CE) od výrobce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0</Pages>
  <Words>2095</Words>
  <Characters>12364</Characters>
  <CharactersWithSpaces>14431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5:00Z</dcterms:created>
  <dc:creator>Jan Tůma</dc:creator>
  <dc:description/>
  <dc:language>en-US</dc:language>
  <cp:lastModifiedBy>Petr Frömel - RPA</cp:lastModifiedBy>
  <cp:lastPrinted>2020-04-29T07:13:00Z</cp:lastPrinted>
  <dcterms:modified xsi:type="dcterms:W3CDTF">2021-03-05T10:30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