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32"/>
                <w:szCs w:val="32"/>
              </w:rPr>
              <w:t>Pořízení technologií do začínajícího podniku Sepra real s.r.o.</w:t>
            </w: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F5096-927E-4154-98C0-00F3F929D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83</Characters>
  <CharactersWithSpaces>44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5:00Z</dcterms:created>
  <dc:creator>salvet</dc:creator>
  <dc:description/>
  <dc:language>en-US</dc:language>
  <cp:lastModifiedBy>varadinek</cp:lastModifiedBy>
  <cp:lastPrinted>2019-12-11T11:07:00Z</cp:lastPrinted>
  <dcterms:modified xsi:type="dcterms:W3CDTF">2021-03-04T12:54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