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ořízení technologií do začínajícího podniku Sepra real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CNC obráběcí centru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ertikální tříosé CNC obráběcí 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CNC řídicí systém s dialogovým programováním, paměť min. 8 GB 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Návod k obsluze a k řídicímu systému v češtině 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Upínací plocha stolu d × š  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3" w:hanging="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</w:rPr>
              <w:t>min. 1600 × 6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atížení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25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zdálenost od čela vřetene ke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7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v osách X/Y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450/650/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ychloposuv X/Y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4/24/24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výkon motoru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kroutí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000 ot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pacita zásobníku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hmotnost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8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průměr/délka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80/2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Vnitřní chlazení středem vřete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0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Nástrojová s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robková s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A9A38-2127-42CA-A98C-CD2BE48D7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13</Words>
  <Characters>3028</Characters>
  <CharactersWithSpaces>353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9:00Z</dcterms:created>
  <dc:creator>tzelenka</dc:creator>
  <dc:description/>
  <dc:language>en-US</dc:language>
  <cp:lastModifiedBy>varadinek</cp:lastModifiedBy>
  <cp:lastPrinted>2016-04-29T13:57:00Z</cp:lastPrinted>
  <dcterms:modified xsi:type="dcterms:W3CDTF">2021-03-04T14:26:00Z</dcterms:modified>
  <cp:revision>9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