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strojně-technologického zařízení malého pivovaru do začínajícího podniku PIVOVAR POD HRADEM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spacing w:before="0" w:after="60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spacing w:before="0" w:after="60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spacing w:before="0" w:after="60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spacing w:before="0" w:after="60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spacing w:before="0" w:after="60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ADC9A-A465-428C-8BAE-F6D01990F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430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3-16T13:19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