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spacing w:before="240" w:after="120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-480060</wp:posOffset>
            </wp:positionV>
            <wp:extent cx="1762125" cy="5524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Cs/>
          <w:i/>
          <w:i/>
          <w:szCs w:val="28"/>
        </w:rPr>
      </w:pPr>
      <w:r>
        <w:rPr>
          <w:rFonts w:cs="Cambria" w:ascii="Cambria" w:hAnsi="Cambria"/>
          <w:bCs/>
          <w:i/>
          <w:szCs w:val="28"/>
        </w:rPr>
        <w:t>na zakázku s názvem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6"/>
          <w:szCs w:val="28"/>
        </w:rPr>
      </w:pPr>
      <w:r>
        <w:rPr>
          <w:rFonts w:cs="Cambria" w:ascii="Cambria" w:hAnsi="Cambria"/>
          <w:b/>
          <w:bCs/>
          <w:i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Pořízení strojně-technologického zařízení malého pivovaru do začínajícího podniku PIVOVAR POD HRADEM s.r.o.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ou a nepoužitou technologii poloautomatizované linky pro výrobu piva v souladu s níže uvedenou specifikací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153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1849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Poloautomatizovaná linka pro výrobu piva</w:t>
            </w:r>
          </w:p>
        </w:tc>
      </w:tr>
      <w:tr>
        <w:trPr>
          <w:trHeight w:val="405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MUTOVACÍ PÁNEV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Rmutovací pánev -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800 x 1800 x 37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otor s redukc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,5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rpad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,0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LTRAČNÍ PÁNEV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Filtrační pánev -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010 x 2010 x 37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or s redukc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,2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pad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1,5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LADINOVÁ PÁNEV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ladinová pánev –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750 x 1750 x 37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rpad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,5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OJLE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Bojler -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900 x 1900 x 40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bjem bojle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0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edení v nerezové o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padlo bojle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1,5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ROGENERÁ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arogenerátor –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000 x 1400 x 8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vedení v nerezové oc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arogenerá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00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HLADÍCÍ ZAŘÍZENÍ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hladící zařízení -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400 x 4400 x 20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 nádrží na propylenglyk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dící agregát na bázi kompreso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ík tep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udený nosič glyk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rpadlo pro stáčen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vanish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LADICÍ STANIC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resor - 2 ks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5 kw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Nádrž pro propylen glykol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00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P STANICE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ebo označení účastníkem nabízeného plnění:</w:t>
            </w:r>
          </w:p>
        </w:tc>
        <w:tc>
          <w:tcPr>
            <w:tcW w:w="6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Pstanice –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1300 x 1300 x 24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erpad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1,5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LŠÍ VYBAVENÍ</w:t>
            </w:r>
          </w:p>
        </w:tc>
      </w:tr>
      <w:tr>
        <w:trPr>
          <w:trHeight w:val="3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Elektrická skříňka - rozměr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400 x 1600 x 2000 mm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lové podium - rozmě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5400 x 1350 x 15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voupásový výměník tepla pro chlazení mladi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yčka sud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960 x 1450 x 184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4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Čerpadlo CD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tič sla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4 kw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8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acita var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Objem 2000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resor 24 l, bezolejov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izdné čerpadlo ke stáčení piva a mycích roztok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8:00Z</dcterms:created>
  <dc:creator>tzelenka</dc:creator>
  <dc:description/>
  <cp:keywords/>
  <dc:language>en-US</dc:language>
  <cp:lastModifiedBy>Petr Frömel - RPA</cp:lastModifiedBy>
  <cp:lastPrinted>2016-04-29T15:57:00Z</cp:lastPrinted>
  <dcterms:modified xsi:type="dcterms:W3CDTF">2021-03-15T08:01:00Z</dcterms:modified>
  <cp:revision>9</cp:revision>
  <dc:subject/>
  <dc:title>TECHNICKÉ PODMÍNKY</dc:title>
</cp:coreProperties>
</file>