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společnosti KOVO – Mazánek s.r.o. – Myčka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932"/>
        <w:gridCol w:w="3086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Čas cyklu mytí, oplachování a sušení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 x / hod.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2 nerezové Eurogitterboxy o rozměrech 1200 x 800 x 1000 mm s poklopem a nosností 1 000 kg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točení Eurogitterboxů kolem horizontální osy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Fce naklápění boxů během mytí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kompletní nerezové provedení včetně čerpadel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střik dílů přes nerezové trysky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automatické zasouvání/vysouvání vždy jednoho Eurogitterboxu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írání dveří myčky směrem nahoru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 vana s mycí vodou a vertikálním oběhovým čerpadlem s frekvenčním měniče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ezodtokové pulzní oplachování vždy čistou vodou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utomatický vodní vysávač pro oplachování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kapacita vany pro mytí v dvousměnném provozu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čerpadlo pro vyčerpání vody z vany s funkcií „samočištění“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kontinuální koalescenční odlučovač pro mastno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ákladní filtrace plus mikrofiltra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automatický systém mytí, oplachování a s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sušení s vlastní turbínou přes vzduchový filt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odsávací ventilát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ožnost volby program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elkové tepelné zaizolování stroj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řízení SPS s ovládacím panel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přímé elektrické ohřívá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ou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značení ovládacích  prvků a bezpečnostní označení na zařízení v českém jazy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oučástí dodávky bude bezpečnostní list pro navrhované chemikál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7257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0472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574c6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223</Words>
  <Characters>1316</Characters>
  <CharactersWithSpaces>153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Jan Tůma</dc:creator>
  <dc:description/>
  <dc:language>en-US</dc:language>
  <cp:lastModifiedBy>kuchta</cp:lastModifiedBy>
  <cp:lastPrinted>2020-02-12T13:54:00Z</cp:lastPrinted>
  <dcterms:modified xsi:type="dcterms:W3CDTF">2021-03-17T08:50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