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KOVO – Mazán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69, 512 53 Tatobity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em Mazán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Myčka hliníkových dílů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myčky AL dílů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a certifikáty použitých prvků a materiálů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>, vyhotovené jak ve fyzické, tak elektronické podobě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50 % kupní ceny zboží bude zaplaceno po odsouhlasení protokolu o provedení testu u prodávajícího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odsouhlasení a podpisu předávacího protokolu, který bude prodávajícím připraven po dodání zboží, instalaci technologie, provedení školení obsluhy v místě realizace zakázky a oživení technologie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0 a maximálně 24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na adrese: </w:t>
      </w:r>
      <w:r>
        <w:rPr>
          <w:rFonts w:ascii="Cambria" w:hAnsi="Cambria"/>
          <w:b/>
        </w:rPr>
        <w:t>Č.p. 169, 512 53 Tatobi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60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 Tatobitech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</w:rPr>
        <w:t>KOVO - Mazánek s.r.o.</w:t>
      </w:r>
    </w:p>
    <w:p>
      <w:pPr>
        <w:pStyle w:val="Normal"/>
        <w:ind w:left="4536" w:firstLine="427"/>
        <w:rPr>
          <w:sz w:val="28"/>
        </w:rPr>
      </w:pPr>
      <w:r>
        <w:rPr>
          <w:rFonts w:ascii="Cambria" w:hAnsi="Cambria"/>
        </w:rPr>
        <w:t>Josef Mazánek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31654-11CF-43CB-97ED-DC7ECC52C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0</Pages>
  <Words>2837</Words>
  <Characters>16739</Characters>
  <CharactersWithSpaces>19537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3-15T10:58:00Z</dcterms:modified>
  <cp:revision>6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