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Cs w:val="28"/>
        </w:rPr>
        <w:t>Rozvoj automatizace a digitalizace společnosti KOVO – Mazánek s.r.o. – Myčka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28E1A4-BE21-42D6-8A13-7EA2D9A265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5</Words>
  <Characters>1412</Characters>
  <CharactersWithSpaces>164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</cp:lastModifiedBy>
  <cp:lastPrinted>2008-04-14T12:04:00Z</cp:lastPrinted>
  <dcterms:modified xsi:type="dcterms:W3CDTF">2021-03-17T08:39:00Z</dcterms:modified>
  <cp:revision>21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