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Pořízení souboru strojů do začínajícího podniku M-styl truhlářství s.r.o.“ – část 1 – CNC obráběcí centru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 - RPA</cp:lastModifiedBy>
  <dcterms:modified xsi:type="dcterms:W3CDTF">2021-03-17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