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M-styl truhlářství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Ostrá 198, 289 22 Lysá nad Labem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0714993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0714993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Michál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lepovačka hran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olepovačky hran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, včetně softwarového školení. </w:t>
      </w:r>
      <w:r>
        <w:rPr>
          <w:rFonts w:ascii="Cambria" w:hAnsi="Cambria"/>
          <w:sz w:val="22"/>
        </w:rPr>
        <w:t>Minimální délka školení softwaru a obsluhy jsou 1 den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sídlo kupujícího na adrese: Ostrá 198, 289 22 Lysá nad Labem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 Ostré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M-styl truhlářství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Michálk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F4638-FF13-4AEA-93BC-07C247183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836</Words>
  <Characters>16735</Characters>
  <CharactersWithSpaces>19532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17T10:29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