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</w:t>
      </w:r>
      <w:bookmarkStart w:id="0" w:name="_GoBack"/>
      <w:bookmarkEnd w:id="0"/>
      <w:r>
        <w:rPr>
          <w:rFonts w:eastAsia="Arial" w:cs="Times New Roman" w:ascii="Cambria" w:hAnsi="Cambria"/>
          <w:i/>
          <w:color w:val="00000A"/>
          <w:shd w:fill="FFFFFF" w:val="clear"/>
        </w:rPr>
        <w:t>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Pořízení souboru strojů do začínajícího podniku M-styl truhlářství s.r.o. – část 1 – CNC obráběcí centrum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545"/>
        <w:gridCol w:w="468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CNC obráběcí centrum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  <w:t>(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kde nelze, uvede účastník ANO /</w:t>
            </w:r>
            <w:r>
              <w:rPr>
                <w:rFonts w:ascii="Cambria" w:hAnsi="Cambria"/>
                <w:b/>
                <w:bCs/>
                <w:szCs w:val="28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NE</w:t>
            </w:r>
            <w:r>
              <w:rPr>
                <w:rFonts w:ascii="Cambria" w:hAnsi="Cambria"/>
                <w:b/>
                <w:bCs/>
                <w:szCs w:val="28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Stroj určen k 3 až 4-osému CNC frézování, drážkování, vrtání a narážení kolíků, v provedení s pevným portálem (průběžný pohyb v ose X realizuje přímo dílec)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Stroj připraven do budoucna pro výrobu int. dveří, tzn. umožňuje práci s úhlovými agregáty (dlabací agregát + náklopný agregát s „anuba“ vrtákem v naklopení 7°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suv materiálu zajištěn pomocí mechanických upínacích svěrek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hon v osách X (obrobek) a Y (pracovní jednotky) realizován přes pastorek a ozubený hřeben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é mazání všech lineárních vedení stroj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ychlost posuvu pracovních jednotek v osách X a 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70 m/min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Rychlost posuvu pracovních jednotek v ose Z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15 m/min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Parametry pro obrobek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é zaměření obrobku v ose X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é zaměření obrobku v ose 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imální opracovatelná délka dílce (X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350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imální opracovatelná šířka dílce (Y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92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imální opracovatelná tloušťka dílce (Z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6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imální opracovatelná tloušťka dílce (Z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 8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imální váha obráběného dílc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12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ožnost formátování dílce ze všech 4 stran + obrobení z plochy, vše za jednoho upnutí (průchodu) dílc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Pracovní stůl vybaven minimálně dvěma </w:t>
            </w:r>
            <w:r>
              <w:rPr>
                <w:rFonts w:cs="Arial" w:ascii="Cambria" w:hAnsi="Cambria"/>
                <w:b/>
                <w:kern w:val="2"/>
                <w:sz w:val="22"/>
                <w:szCs w:val="20"/>
              </w:rPr>
              <w:t>mechanickými</w:t>
            </w: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 referenčními dorazy v ose X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Celkový počet zásobníkových míst pro uložení nástrojů, ale i úhlových agregátů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4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Elektrovřeteno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Výkon elektrovřetene řízeného invertore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9 kW (S6)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aximální průměr použitého nástroje (např. falcovací hlava - dveře, úhlová hlava, apod.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12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Upínací standard elektrovřetene HSK F63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Vrt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čet vertikálních vřeten pro vrtací nástroj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15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Počet horizontálních vřeten pro vrtací nástroj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Min 6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Drážkovací pilka v ose X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Kolíkovací jednotka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Automatické narážení dřevěných kolíků D = 8 mm a 10 mm, délka 20 – 40 mm, v ose X 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utomatická aplikace lepidla před naražením kolík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Řízení stroje stroje + software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Komunikační jazyk stroje - ČEŠTINA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bslužný terminál stroje s klávesnicí, myší a obslužným PC s barevným LED displayem, úhlopříčka min. 22''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 xml:space="preserve">Operační systém PC CNC obráběcího centra – Windows 10, nebo plně </w:t>
            </w:r>
            <w:r>
              <w:rPr>
                <w:rFonts w:cs="Arial" w:ascii="Cambria" w:hAnsi="Cambria"/>
                <w:kern w:val="2"/>
                <w:sz w:val="22"/>
                <w:szCs w:val="20"/>
                <w:shd w:fill="FFFFFF" w:val="clear"/>
              </w:rPr>
              <w:t>kompatibilní s Win 10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Software pro správu stroje (CNC řízení a správa stroje a nástrojové vybavenosti). Minimálně 2 pracoviště (stroj + kancelář), jazyk softwaru český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Style w:val="Normaltextrun"/>
                <w:rFonts w:cs="Arial" w:ascii="Cambria" w:hAnsi="Cambria"/>
                <w:color w:val="000000"/>
                <w:sz w:val="22"/>
                <w:szCs w:val="20"/>
                <w:shd w:fill="FFFFFF" w:val="clear"/>
              </w:rPr>
              <w:t>Programový editor umožňující tvorbu jednotlivých CNC programů, 3D náhled programovaných dílců, CAD příkazy, existující makra, vytváření maker, podprogramy, práce se sekvencemi, interpolace obráběných ploch, možnost importu minimálně ISO a DXF souborů. Součástí softwaru je 2D simulátor obrábění. Minimálně 2 pracoviště (stroj + kancelář), jazyk softwaru český</w:t>
            </w:r>
            <w:r>
              <w:rPr>
                <w:rStyle w:val="Eop"/>
                <w:rFonts w:cs="Arial" w:ascii="Cambria" w:hAnsi="Cambria"/>
                <w:color w:val="000000"/>
                <w:sz w:val="22"/>
                <w:szCs w:val="20"/>
                <w:shd w:fill="FFFFFF" w:val="clear"/>
              </w:rPr>
              <w:t> 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Optické světelné rozlišení aktuálního stavu stroje (tzv. semafor, nebo jiné světelné rozlišení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Diagnostika na dálku prostřednictvím síťového připojení (síť LAN)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2" w:space="0" w:color="00000A"/>
              <w:left w:val="single" w:sz="18" w:space="0" w:color="00000A"/>
              <w:bottom w:val="single" w:sz="2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b/>
                <w:kern w:val="2"/>
              </w:rPr>
              <w:t>Bezpečnostní požadavky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</w:rPr>
              <w:t>Bezpečnostní systém zamezující zranění obsluhy, stroj musí odpovídat CE normě</w:t>
            </w:r>
          </w:p>
        </w:tc>
        <w:tc>
          <w:tcPr>
            <w:tcW w:w="2125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</w:rPr>
              <w:t>ANO</w:t>
            </w:r>
          </w:p>
        </w:tc>
        <w:tc>
          <w:tcPr>
            <w:tcW w:w="3357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ed03f4"/>
    <w:rPr/>
  </w:style>
  <w:style w:type="character" w:styleId="Eop" w:customStyle="1">
    <w:name w:val="eop"/>
    <w:basedOn w:val="DefaultParagraphFont"/>
    <w:qFormat/>
    <w:rsid w:val="00ed0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480</Words>
  <Characters>2833</Characters>
  <CharactersWithSpaces>330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1-03-12T07:40:00Z</dcterms:modified>
  <cp:revision>1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