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Výměna strojního vybavení společnosti PLASTEX - Část 1 – Vstřikovací lis 3 ks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střikovací lis s robotem - větš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ybridní elektrohydraulický vstřikovací lis s přímým hydraulickým uzávě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  <w:lang w:eastAsia="ja-JP"/>
              </w:rPr>
              <w:t>V</w:t>
            </w:r>
            <w:r>
              <w:rPr>
                <w:rFonts w:cs="Arial" w:ascii="Cambria" w:hAnsi="Cambria"/>
                <w:sz w:val="20"/>
                <w:szCs w:val="20"/>
              </w:rPr>
              <w:t>střik a šnekování se servomotory</w:t>
            </w:r>
            <w:r>
              <w:rPr>
                <w:rFonts w:cs="Arial" w:ascii="Cambria" w:hAnsi="Cambria"/>
                <w:sz w:val="20"/>
                <w:szCs w:val="20"/>
                <w:lang w:eastAsia="ja-JP"/>
              </w:rPr>
              <w:t>, p</w:t>
            </w:r>
            <w:r>
              <w:rPr>
                <w:rFonts w:cs="Arial" w:ascii="Cambria" w:hAnsi="Cambria"/>
                <w:sz w:val="20"/>
                <w:szCs w:val="20"/>
              </w:rPr>
              <w:t>ohon čerpadla rovněž servomoto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  <w:lang w:eastAsia="ja-JP"/>
              </w:rPr>
              <w:t>Stroj vybaven robotem a dopravníkem pro vynášení výlisků z prostoru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Vstřikovací komor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horizontální v ose stroje s objemem vstřik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390 cm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ři min. vstřik. tlaku 1950 bar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zavír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zavírací síla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1770 kN (177 tun) max. 1850 kN (185 tun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ínací plochy formy hor. X vert.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imálně 800 x 5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i transportu formy pro upínání do stroje musí být max. výška pro spodní hrany formy od podlah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0 mm, při vertikální výšce formy až 8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Výška formy mezi desky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ximálně 31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tevření stroj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1030 mm (světlost mezi deskam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ybavení stroje</w:t>
            </w:r>
          </w:p>
        </w:tc>
      </w:tr>
      <w:tr>
        <w:trPr>
          <w:trHeight w:val="27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třikov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vrzená komora a šnek pro možnost zpracování sklem plněných materiál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ruba pro montáž nasávače materiál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Chlazení násypného otvoru regulované ventil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ávkování, vstřik a dotlak s přímým servopohon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zavír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entrování nástroj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x hydraulický tahač jader na pohyblivé upínací desce s odlehčením tlaku a uzavíracím ventil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ntrální hydraulický vyhazovač s uzavíracím ventilem tla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ydrauli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rvopohon konstantního čerpadl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20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ydraulická výbava s chladičem ole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20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lektrické vybavení stroje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6 okruhů pro regulace horkých vtoků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ektor se společně zapojenými topnými a řídícími obvod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. zásuv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x 230V/16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– z toho: 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x na uzávěru stroje, 1x na el. rozvaděči, 1x na těle vstřikovacího agregátu u kabeláže topení vál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A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x 3x400V/16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uzávěru stroj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Řízení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Řízení s velkoplošným dotykovým monitorem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lespoň 20“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Software pro simulaci řízení stroje na P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vyhodnocující správnost vstřikovacích parametrů v reálném čas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amočinné nastavení času plastifikace s využitím neaktivních časů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ledování nastaveného průběhu vstřiku pro ochranu dutiny formy  cyklu stroje (doba chlazení, odformování apod.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ledování spotřeby el. energie vč. propočtu energie na zpracování 1 kg granulát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integrovaný robot vč. napájecího napětí a taktované připojení dopravní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ovládání nasávače nebo barvící jednot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sledování koncového spínače vyhazovače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digitálních vstupů a výstup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vstup a 1x výstu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připojení temperačních přístrojů RS 48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dování výrobních parametrů numeric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dování alespoň 5ti parametrů s grafickým sledováním vč. možnosti výpočtu průměrné hodnoty parametru, jeho standardní odchylky a korelace s jiným paramet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stup do řízení stroje karto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Etherne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ozhraní USB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yklus stroje volně programovateln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žnost připojení stroje k nadřízenému serveru pomocí EUROMAP 6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ložní zdroj pro napájení řízení při výpadku el. sít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gnalizační světlo poruchy cyklu a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Řízení a manuál k němu v češtině – výtisk a digitální verze na serveru dodavatel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lší výbava stroje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x vzduchový ventil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/2cestný na pevné upínací des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x vzduchový ventil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/2 cestný na pohyblivé upínací des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vod chladící vody zvlášť pro stroj a zvlášť pro form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x průtokoměr pro regulaci chlazení formy vč. Vyfukovacího ventilu vod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řívod chladící vody hadicemi od průtokoměrů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x na pohyblivou a 4x pevnou upínací desk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formace o stroji možné získávat z internetu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návody k použití, schémata, výkresy, servisní zásahy, možnost objednání náhradních dílů apod. na 1. rok zdarma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užné strojní nohy s nivelačním šroub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ruba na hrdlo vstřikovacího válce pro montáž nasávače granulát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lejové mazání výkonových pohyblivých vstřikovacího agregát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roj s rozšířenou zadní zábranou a začleněným dopravníkem šíř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4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títky na stroji v češtin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ybavení robotu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bot umístěn na pevnou upínací des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ientace robotu na zadní stranu uzavírací jednotky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x. pracovní výška robot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,65</w:t>
            </w:r>
            <w:bookmarkStart w:id="0" w:name="_GoBack"/>
            <w:bookmarkEnd w:id="0"/>
            <w:r>
              <w:rPr>
                <w:rFonts w:cs="Arial" w:ascii="Cambria" w:hAnsi="Cambria"/>
                <w:sz w:val="20"/>
                <w:szCs w:val="20"/>
              </w:rPr>
              <w:t xml:space="preserve"> m při zachování min. vertikálního rozměru výlisku 5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neární osy x, y, z se servopohon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očná osa 0 – 90° pro odkládání výlisků na dopravník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nipulační hmotnost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4,5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okruh tlakového vzduch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x okruh vaku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Řízení robotu integrované do říz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ční ovladač s dotykovým monito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ládání dat robotu společně s ukládáním dat nastav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zyk řízení a manuál k němu češtin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pis štítků robotu čes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pravník robotu ukotvený do rámu uzavírací jednot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tované připojení dopravníku ze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členění dopravníku do zadní zábrany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roj a robot musí odpovídat normě EN 201 a celek musí mít prohlášení o shodě (CE) od výrob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střikovací lis s robotem - menš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ybridní elektrohydraulický vstřikovací lis s přímým hydraulickým uzávě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  <w:lang w:eastAsia="ja-JP"/>
              </w:rPr>
              <w:t>V</w:t>
            </w:r>
            <w:r>
              <w:rPr>
                <w:rFonts w:cs="Arial" w:ascii="Cambria" w:hAnsi="Cambria"/>
                <w:sz w:val="20"/>
                <w:szCs w:val="20"/>
              </w:rPr>
              <w:t>střik a šnekování se servomotory</w:t>
            </w:r>
            <w:r>
              <w:rPr>
                <w:rFonts w:cs="Arial" w:ascii="Cambria" w:hAnsi="Cambria"/>
                <w:sz w:val="20"/>
                <w:szCs w:val="20"/>
                <w:lang w:eastAsia="ja-JP"/>
              </w:rPr>
              <w:t>, p</w:t>
            </w:r>
            <w:r>
              <w:rPr>
                <w:rFonts w:cs="Arial" w:ascii="Cambria" w:hAnsi="Cambria"/>
                <w:sz w:val="20"/>
                <w:szCs w:val="20"/>
              </w:rPr>
              <w:t>ohon čerpadla rovněž servomoto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  <w:lang w:eastAsia="ja-JP"/>
              </w:rPr>
              <w:t>Stroj vybaven robotem a dopravníkem pro vynášení výlisků z prostoru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Vstřikovací komor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horizontální v ose stroje s objemem vstřik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10 cm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ři min. vstřik. tlaku 1950 bar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zavír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zavírací síla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1110 kN (111 tun) max. 1230 kN (123 tun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ínací plochy formy hor. x vert.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imálně 620 x 4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i transportu formy pro upínání do stroje musí být max. výška pro spodní hrany formy od podlah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50 mm, při vertikální výšce formy až 8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výška formy mezi desky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ximálně 31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tevření stroj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780 mm (světlost mezi deskam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osnost uzavírací jednotky musí vyhovovat formám o hmotnosti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ž 1600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ybavení stroje</w:t>
            </w:r>
          </w:p>
        </w:tc>
      </w:tr>
      <w:tr>
        <w:trPr>
          <w:trHeight w:val="27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třikov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vrzená komora a šnek pro možnost zpracování sklem plněných materiál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ruba pro montáž nasávače materiál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lazení násypného otvoru regulované ventil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střik a dotlak s přímým servopohon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zavír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entrování nástroj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5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hydraulický tahač jader na pohyblivé upínací desce s odlehčením tlaku a uzavíracím ventil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ntrální hydraulický vyhazovač s uzavíracím ventilem tla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ydrauli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rvopohon konstantního čerpadl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20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ladič pro chlazení hydraulického ole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20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lektrické vybavení stroje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6 okruhů pro regulace horkých vtoků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ektor se společně zapojenými topnými a řídícími obvod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. zásuv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x 230V/16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– z toho: 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x na uzávěru stroje, 1x na el. rozvaděči, 1x uvnitř vstřikovací jednotk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A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x 3x400V/16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uzávěru stroj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Řízení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Řízení s velkoplošným dotykovým monitorem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lespoň 20“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imulaci řízení stroje na P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vyhodnocující správnost vstřikovacích parametrů v reálném čas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amočinné nastavení času plastifikace s využitím neaktivních časů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ledování nastaveného průběhu vstřiku pro ochranu dutiny formy  cyklu stroje (doba chlazení, odformování apod.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ledování spotřeby el. energie vč. propočtu energie na zpracování 1 kg granulát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integrovaný robot vč. napájecího napětí a taktované připojení dopravní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ovládání nasávače nebo barvící jednot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sledování koncového spínače vyhazovače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digitálních vstupů a výstup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vstup a 1x výstu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připojení temperačních přístrojů RS 48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dování výrobních parametrů numeric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dování alespoň 5ti parametrů s grafickým sledováním vč. možnosti výpočtu průměrné hodnoty parametru, jeho standardní odchylky a korelace s jiným paramet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stup do řízení stroje karto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da alespoň 8 ks náhradních kare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Etherne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ozhraní USB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yklus stroje volně programovateln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žnost připojení stroje k nadřízenému serveru pomocí EUROMAP 6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ložní zdroj pro napájení řízení při výpadku el. sítě (UPS)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s uložením aktuálních dat po časové prodlev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Řízení a manuál k němu v češtině – výtisk a digitální verze na serveru dodavatel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lší výbava stroje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vzduchový ventil na pevné upínací des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vzduchový ventil na pohyblivé upínací des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vod chladící vody zvlášť pro stroj a zvlášť pro form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x průtokoměr pro regulaci chlazení formy vč. vyfukovacího ventilu vod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řívod chladící vody hadicemi od průtokoměrů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x na pohyblivou a 4x pevnou upínací desk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formace o stroji možné získávat z internetu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návody k použití, schémata, výkresy, servisní zásahy, možnost objednání náhradních dílů apod.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užné strojní nohy s nivelačním šroub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roj s rozšířenou zadní zábranou a začleněným dopravníkem šíř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3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ybavení robotu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bot umístěn na pevnou upínací des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ientace robotu na zadní stranu uzavírací jednotky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epínatelný provoz robotu pro zajetí do stroje – horizontální nebo vertikál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x. pracovní výška robot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,2 m při zachování min. vertikálního rozměru výlisku 4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neární osy x, y, z se servopohon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očná osa 0 – 90° pro odkládání výlisků na dopravník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nipulační hmotnost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4,5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akovatelná přesnost odebrání a odložení výlisku do 0,1 m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okruh tlakového vzduch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okruh vaku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Řízení robotu integrované do říz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ční ovladač s dotykovým monito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ládání dat robotu společně s ukládáním dat nastav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zyk řízení a manuál k němu češtin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pis štítků robotu čes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pravník robotu ukotvený do rámu uzavírací jednot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tované připojení dopravníku ze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členění dopravníku do zadní zábrany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roj a robot musí odpovídat normě EN 201 a celek musí mít prohlášení o shodě (CE) od výrob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střikovací lis s odebíračem vtoků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ektrický vstřikovací lis s kloubovým uzávěrem a automatickým mazáním kloub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  <w:lang w:eastAsia="ja-JP"/>
              </w:rPr>
              <w:t>Pohyby stroje s elektrickými pohon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  <w:lang w:eastAsia="ja-JP"/>
              </w:rPr>
              <w:t>Stroj vybaven odebíračem vtoků a bezpečnostním ohrazením pro odebíra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Vstřikovací komor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horizontální v ose stroje s objemem vstřik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140 cm3 při min. vstřik. tlaku 1950 bar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zavír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zavírací síla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980 kN (98 tun) max. 1030 kN (103 tun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ínací plochy formy hor. x vert.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imálně 465 x 6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výška formy mezi desky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ximálně 155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tevření stroj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335 mm (pohyb pohyblivé upínací desky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osnost uzavírací jednotky musí vyhovovat formám o hmotnosti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ž 1300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ybavení stroje</w:t>
            </w:r>
          </w:p>
        </w:tc>
      </w:tr>
      <w:tr>
        <w:trPr>
          <w:trHeight w:val="27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třikov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vrzená komora a šnek pro možnost zpracování sklem plněných materiál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ruba pro montáž nasávače materiál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lazení násypného otvoru regulované ventil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zání pohybových částí vstřiku olej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sz w:val="20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střik a dotlak s přímým servopohon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střikovací válec s možností pootočení pro snadnou demontáž šne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sz w:val="20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rezová trysk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sz w:val="20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s poloměrem 35 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zavír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entrování nástroj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5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eskový vyhazovač se servopohonem a zdvihem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, 95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chrana zavírání formy softwarově s vysokou citlivostí a samorozpoznáním změn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lektrické vybavení stroje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 okruhy pro regulace horkých vtoků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ektor se společně zapojenými topnými a řídícími obvod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. zásuv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x 230V/16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– z toho: 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x na uzávěru stroje, 1x na el. rozvaděči, 1x uvnitř vstřikovací jednotk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A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x 3x400V/16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uzávěru stroj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Řízení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Řízení s velkoplošným dotykovým monitorem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lespoň 20“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imulaci řízení stroje na P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vyhodnocující správnost vstřikovacích parametrů v reálném čas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amočinné nastavení času plastifikace s využitím neaktivních časů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ledování nastaveného průběhu vstřiku pro ochranu dutiny formy  cyklu stroje (doba chlazení, odformování apod.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ledování spotřeby el. energie vč. propočtu energie na zpracování 1 kg granulát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integrovaný odebírače vtoků vč. napájecího napětí a připojení tlakového vzduch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ovládání nasávače nebo barvící jednot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sledování koncového spínače vyhazovače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připojení temperačních přístrojů RS 48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dování výrobních parametrů numeric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dování alespoň 5 parametrů s grafickým sledováním vč. Možnosti výpočtu průměrné hodnoty parametru, jeho standardní odchylky a korelace s jiným paramet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stup do řízení stroje karto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Etherne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ozhraní USB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yklus stroje volně programovateln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žnost připojení stroje k nadřízenému serveru pomocí EUROMAP 6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ložní zdroj pro napájení řízení při výpadku el. sítě (UPS)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s uložením aktuálních dat po časové prodlev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Řízení a manuál k němu v češtině – výtisk a digitální verze na serveru dodavatel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lší výbava stroje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vzduchový ventil na pevné upínací des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vzduchový ventil na pohyblivé upínací des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vod chladící vody zvlášť pro stroj a zvlášť pro form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x průtokoměr pro regulaci chlazení formy vč. vyfukovacího ventilu vod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řívod chladící vody hadicemi od průtokoměrů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x na pohyblivou a 4x pevnou upínací desk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formace o stroji možné získávat z internetu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návody k použití, schémata, výkresy, servisní zásahy, možnost objednání náhradních dílů apod.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užné strojní nohy s nivelačním šroub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ůhledné výplně v zábranách stroje z polykarbonát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ybavení odebírače vtoků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ebírač vtoků umístěn na pevnou upínací des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ientace na zadní stranu uzavírací jednotky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x. pracovní výška stroje s odebíračem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m při zachování min. vertikál. rozměru výlisku 2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očná osa 0 – 90° pro odkládání vtoků do šachty na zadní zábran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neumatické chapadlo na vto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nipulační hmotnost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0,25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Řízení integrované do říz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ládání dat odebírače společně s ukládáním dat nastav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zyk řízení a manuál k němu češtin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pis štítků čes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Stroj a robot musí odpovídat normě EN 201 a celek musí mít prohlášení o shodě (CE) od výrobce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kladntextChar" w:customStyle="1">
    <w:name w:val="Základní text Char"/>
    <w:basedOn w:val="DefaultParagraphFont"/>
    <w:semiHidden/>
    <w:qFormat/>
    <w:rsid w:val="00cb080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b0808"/>
    <w:pPr>
      <w:widowControl/>
      <w:suppressAutoHyphens w:val="false"/>
    </w:pPr>
    <w:rPr>
      <w:rFonts w:ascii="Times New Roman" w:hAnsi="Times New Roman" w:eastAsia="Times New Roman" w:cs="Times New Roman"/>
      <w:b/>
      <w:bCs/>
      <w:sz w:val="28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080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0</Pages>
  <Words>2095</Words>
  <Characters>12364</Characters>
  <CharactersWithSpaces>14431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5:00Z</dcterms:created>
  <dc:creator>Jan Tůma</dc:creator>
  <dc:description/>
  <dc:language>en-US</dc:language>
  <cp:lastModifiedBy>Petr Frömel - RPA</cp:lastModifiedBy>
  <cp:lastPrinted>2020-04-29T07:13:00Z</cp:lastPrinted>
  <dcterms:modified xsi:type="dcterms:W3CDTF">2021-03-18T16:09:00Z</dcterms:modified>
  <cp:revision>3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