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sz w:val="22"/>
          <w:szCs w:val="22"/>
        </w:rPr>
      </w:pPr>
      <w:r>
        <w:rPr>
          <w:sz w:val="22"/>
          <w:szCs w:val="22"/>
        </w:rPr>
        <w:t>IČ:</w:t>
        <w:tab/>
      </w:r>
      <w:r>
        <w:rPr>
          <w:bCs/>
          <w:sz w:val="22"/>
        </w:rPr>
        <w:t>60459131</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I – Část 1 – Ubytování v České republice</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a plnění jsou na území Moravskoslezského, Olomouckého, Zlínského, Jihomoravského a Pardubického kraje pro každý kraj zvlášť.</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květnu 2021 a bylo ukončeno k 31. 12. 2022</w:t>
      </w:r>
      <w:bookmarkStart w:id="0" w:name="_GoBack"/>
      <w:bookmarkEnd w:id="0"/>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I – Část 1 – Ubytování v České republice</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A3DAA5-553D-4127-AF49-025127C74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912</Words>
  <Characters>17181</Characters>
  <CharactersWithSpaces>2005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8:00Z</dcterms:created>
  <dc:creator>Richard Budzák</dc:creator>
  <dc:description/>
  <dc:language>en-US</dc:language>
  <cp:lastModifiedBy>Josef Kudrna</cp:lastModifiedBy>
  <dcterms:modified xsi:type="dcterms:W3CDTF">2021-03-19T06:35:00Z</dcterms:modified>
  <cp:revision>4</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