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II – Část 2 – Ubytování ve Finsku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91E60E-B53A-4DB6-942E-5958D203C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Josef Kudrna</cp:lastModifiedBy>
  <dcterms:modified xsi:type="dcterms:W3CDTF">2021-03-19T06:38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