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Jaroslav Pařízek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  <w:t>Červený Potok 21, Králíky 56169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cs="Arial" w:ascii="Cambria" w:hAnsi="Cambria"/>
          <w:color w:val="000000"/>
          <w:shd w:fill="FFFFFF" w:val="clear"/>
        </w:rPr>
        <w:t>47500786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6609171327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raktor s čelním nakladačem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 traktoru s čelním nakladačem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>
          <w:rFonts w:ascii="Cambria" w:hAnsi="Cambria"/>
        </w:rPr>
        <w:t>)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k. ú.: </w:t>
      </w:r>
      <w:r>
        <w:rPr>
          <w:rFonts w:ascii="Cambria" w:hAnsi="Cambria"/>
          <w:b/>
        </w:rPr>
        <w:t>Červený Potok [672530], LV 1603</w:t>
      </w:r>
      <w:r>
        <w:rPr>
          <w:rFonts w:ascii="Cambria" w:hAnsi="Cambria"/>
        </w:rPr>
        <w:t>., pozemky parcelních čísel 2065/1, 2339, 2336, 2209, 2343, 2345, 2211, 2079, 2080, 2066, 2081, 2212, 2219, st. 222, 2195, st.73, 2283, 2282, 2493, 2093, st. 228, st. 169, 2092, st. 205, 2065/2, 2513, 2064, 2063, 2062, st. 172/1, st. 208, st. 209, 2098, 2090, 2089, 2096, st. 159, 2088, 2097, 2101, 2187, st. 73, st. 203</w:t>
      </w:r>
      <w:r>
        <w:rPr>
          <w:rFonts w:ascii="Cambria" w:hAnsi="Cambria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12 měsíců nebo do 1.000,- mth, v závislosti na skutečnosti, která nastane dřív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ou pozáručního servisu za hodinu včetně všech nákladů se rozumí veškeré náklady dodavatele za hodinu pozáručního servisu, jako práce na hodinu, diety, doprava na km, čas v autě na hod, apod. bez DPH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</w:t>
      </w:r>
      <w:r>
        <w:rPr>
          <w:rFonts w:ascii="Cambria" w:hAnsi="Cambria"/>
          <w:i/>
          <w:highlight w:val="yellow"/>
        </w:rPr>
        <w:t>Výši ceny doplní prodávající v souladu se zněním jeho nabídky</w:t>
      </w:r>
      <w:r>
        <w:rPr>
          <w:rFonts w:ascii="Cambria" w:hAnsi="Cambria"/>
        </w:rPr>
        <w:t>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bez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včetně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rPr>
          <w:rFonts w:ascii="Cambria" w:hAnsi="Cambria"/>
          <w:sz w:val="28"/>
          <w:szCs w:val="24"/>
        </w:rPr>
      </w:pPr>
      <w:r>
        <w:rPr>
          <w:rFonts w:ascii="Cambria" w:hAnsi="Cambria"/>
          <w:szCs w:val="24"/>
        </w:rPr>
        <w:t>Tato cena je cenou pevnou po navrženou dobu plnění této smlouvy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ind w:left="709" w:hanging="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142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 Červeném Potoce, dne ………… 202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……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Jaroslav Pařízek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331DA-740E-486B-871D-DD3AADC48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11</Pages>
  <Words>2917</Words>
  <Characters>17216</Characters>
  <CharactersWithSpaces>20093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3-22T11:29:00Z</dcterms:modified>
  <cp:revision>5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