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Výměna druhotných surovin ve společnosti Adekom stav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5AD2D-3678-452A-9463-6B67E0BAD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Pokorová</cp:lastModifiedBy>
  <cp:lastPrinted>2008-04-14T12:04:00Z</cp:lastPrinted>
  <dcterms:modified xsi:type="dcterms:W3CDTF">2021-03-15T09:27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