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abulka Specifikace předmětu plně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ořízení technologií v oblasti využití druhotných surovi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společnosti Skládka Chocovice s.r.o."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59"/>
      </w:tblGrid>
      <w:tr>
        <w:trPr>
          <w:trHeight w:val="839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36"/>
                <w:szCs w:val="22"/>
              </w:rPr>
              <w:t>MOBILNÍ DRTI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ypka s objem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 2,2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22"/>
                <w:szCs w:val="22"/>
              </w:rPr>
              <w:t xml:space="preserve">Počet drtících hřídel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ticí výkon beton, asfal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ě  100 t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ky sklopné rozšíření násy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nášecí dopravník s hydraulickým výškovým nastave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9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ický separátor umístěný  nad vynášecím pásem, hydraulicky ovládaný s nastavitelnou výš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0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esel-hydraulický pohon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. výkon 15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1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ásový podvo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2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lkové ovládání pojez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3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motnost stro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hmotnost 15 tu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ál v českém jazy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53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3" t="36353" r="16794" b="37645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5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3-24T07:39:00Z</dcterms:modified>
  <cp:revision>8</cp:revision>
  <dc:subject/>
  <dc:title>TECHNICKÉ PODMÍNKY</dc:title>
</cp:coreProperties>
</file>