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v oblasti využití druhotných surovin ve společnosti Skládka Chocovice s.r.o.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91AFA-4041-498C-AAE0-9DC4C00CF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416</Characters>
  <CharactersWithSpaces>4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1-03-19T08:47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