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„</w:t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Výměna strojního vybavení společnosti Miroslavské strojírny, s.r.o.</w:t>
      </w:r>
      <w:r>
        <w:rPr>
          <w:rFonts w:ascii="Cambria" w:hAnsi="Cambria" w:asciiTheme="majorHAnsi" w:hAnsiTheme="majorHAnsi"/>
          <w:b/>
          <w:sz w:val="32"/>
          <w:szCs w:val="32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5CC22-B1DA-4DEE-AFB9-9C6352C08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410</Characters>
  <CharactersWithSpaces>164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8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3-12T09:58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