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 xml:space="preserve">Výměna strojního vybavení společnosti Miroslavské strojírny, s.r.o. -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Část 1 – CNC soustruh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56F19-6ACF-4ADF-AE0F-A0F92B376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408</Characters>
  <CharactersWithSpaces>47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9:00Z</dcterms:created>
  <dc:creator>salvet</dc:creator>
  <dc:description/>
  <dc:language>en-US</dc:language>
  <cp:lastModifiedBy>Josef Kudrna</cp:lastModifiedBy>
  <cp:lastPrinted>2019-12-11T11:07:00Z</cp:lastPrinted>
  <dcterms:modified xsi:type="dcterms:W3CDTF">2021-03-30T11:1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