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cs="Arial"/>
          <w:b/>
          <w:bCs/>
        </w:rPr>
        <w:t>Miroslavské strojírny,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Kostelní 222/41</w:t>
      </w:r>
      <w:r>
        <w:rPr>
          <w:rStyle w:val="Appleconvertedspace"/>
          <w:color w:val="000000"/>
          <w:shd w:fill="FFFFFF" w:val="clear"/>
        </w:rPr>
        <w:t>, 671 72 Miroslav</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vanem Kopecký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17384</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0730471</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073047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Výměna strojního vybavení společnosti Miroslavské strojírny, s.r.o. – část 2 – CNC fréz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frézky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Smlouvy je rovněž doprava na místo plnění, zabalení stroje, pojištění stroje pro přepravu, řádné uvedení do provozu včetně pobytových a cestovních nákladů technika, včetně zaškolení obsluhy a programování v rozsahu min. 2 pracovníků.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návodu </w:t>
      </w:r>
      <w:r>
        <w:rPr>
          <w:color w:val="000000"/>
        </w:rPr>
        <w:t>pro obsluhu a programování stroje včetně bezpečnostních předpisů a transportních a instalačních podmínek</w:t>
      </w:r>
      <w:r>
        <w:rPr>
          <w:rFonts w:asciiTheme="majorHAnsi" w:hAnsiTheme="majorHAnsi"/>
          <w:color w:val="000000"/>
        </w:rPr>
        <w:t xml:space="preserve"> v českém jazy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dodá celý předmět plnění, tak jak je specifikován v přílohách této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60 a maximálně 150 kalendářních dnů od doručení písemného pokynu k zahájení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b/>
          <w:b/>
        </w:rPr>
      </w:pPr>
      <w:r>
        <w:rPr>
          <w:rFonts w:ascii="Cambria" w:hAnsi="Cambria" w:asciiTheme="majorHAnsi" w:hAnsiTheme="majorHAnsi"/>
          <w:lang w:val="cs-CZ"/>
        </w:rPr>
        <w:t>V.3.</w:t>
        <w:tab/>
        <w:t xml:space="preserve">Místem dodání je provozovna Kupujícího na adrese: </w:t>
      </w:r>
      <w:r>
        <w:rPr>
          <w:rFonts w:ascii="Cambria" w:hAnsi="Cambria"/>
          <w:b/>
        </w:rPr>
        <w:t>Kostelní 222/41, 671 72 Miroslav.</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rFonts w:asciiTheme="majorHAnsi" w:hAnsiTheme="majorHAnsi"/>
          <w:lang w:val="cs-CZ"/>
        </w:rPr>
        <w:t xml:space="preserve">Kupujícím </w:t>
      </w:r>
      <w:r>
        <w:rPr>
          <w:lang w:val="cs-CZ"/>
        </w:rPr>
        <w:t>bude poskytnuta záloha na plnění. Zadavatelem bude cena za předmět plnění uhrazena takto:</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a)                  30 % kupní ceny zboží bude uhrazeno po podpisu smlouvy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b)                  60 % kupní ceny zboží bude uhrazeno po dodání zboží</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c)</w:t>
        <w:tab/>
        <w:t>10 % kupní ceny zboží bude uhrazeno po zajištění plné funkcionality včetně úspěšného absolvování zkušebního provozu.</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Úspěšným absolvováním zkušebního provozu se rozumí ověření splnění veškerých technických parametrů uvedených v Příloze č. 1 Smlouvy. )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bookmarkStart w:id="8" w:name="_GoBack"/>
      <w:bookmarkEnd w:id="8"/>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Miroslavi,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iroslavské strojírny,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van Novotný,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Appleconvertedspace" w:customStyle="1">
    <w:name w:val="apple-converted-space"/>
    <w:qFormat/>
    <w:rsid w:val="002757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882565-B104-4C09-8F17-20C9BE14D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801</Words>
  <Characters>10630</Characters>
  <CharactersWithSpaces>12407</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3:00Z</dcterms:created>
  <dc:creator>RBudzák</dc:creator>
  <dc:description/>
  <dc:language>en-US</dc:language>
  <cp:lastModifiedBy>Josef Kudrna</cp:lastModifiedBy>
  <cp:lastPrinted>2016-02-15T11:38:00Z</cp:lastPrinted>
  <dcterms:modified xsi:type="dcterms:W3CDTF">2021-03-30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