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bookmarkStart w:id="0" w:name="_GoBack"/>
      <w:bookmarkEnd w:id="0"/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Výměna strojního vybavení společnosti Miroslavské strojírny, s.r.o. -část 1 – CNC soustruh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8"/>
        <w:gridCol w:w="1553"/>
        <w:gridCol w:w="1794"/>
        <w:gridCol w:w="1775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 xml:space="preserve">CNC soustruh </w:t>
            </w:r>
          </w:p>
        </w:tc>
      </w:tr>
      <w:tr>
        <w:trPr>
          <w:trHeight w:val="817" w:hRule="atLeast"/>
        </w:trPr>
        <w:tc>
          <w:tcPr>
            <w:tcW w:w="3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stroje:</w:t>
            </w:r>
          </w:p>
        </w:tc>
        <w:tc>
          <w:tcPr>
            <w:tcW w:w="51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CNC soustru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 xml:space="preserve">Robustní ocelolitinová nosná konstrukce stroje - nesvařovaná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 xml:space="preserve">Min Průměr soustružených dílů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450 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 xml:space="preserve">Min délka soustružených dílů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  <w:lang w:val="en-US"/>
              </w:rPr>
              <w:t>1200 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klíčidlo pro minimální průměr upnut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  <w:lang w:val="en-US"/>
              </w:rPr>
              <w:t>40 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Vnější průměr upínaní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  <w:lang w:val="en-US"/>
              </w:rPr>
              <w:t>Min 300 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inimální průchod vřeten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100 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jezd v ose 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  <w:lang w:val="en-US"/>
              </w:rPr>
              <w:t>Min 300 m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alivé válečkové vedení ve všech osá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pínání – hydraulické - tříčelisťov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Hlavní pohon: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imální krouticí moment vřetena při 40% zatíž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620 N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imální otáčky vřete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3200 ot/m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lohování vřetena pro řezání závit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ásobník pro min. 12 ks nástrojů  VDI40 s automatickou výměno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Koník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hydraulick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onda pro měření nástroj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římé odměřování pro osu 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Chlazení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min. 12 ba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hlazení – zásobní nádrž chladicí kapalin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Min 200 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ávání olejové mlhy z pracovního prostor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vojitý patronový filtr s možností vyčištění nebo výměny během provozu stro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istole pro oplach třísek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učního kolečko pro dálkové ovládání programová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opravník třís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Signální světlo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otykový displej obrazovky češt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Řídicí systém plně kompatibilní se Siemens z důvodu nutnosti zajištění kompatibility se stávajícím provozem zadavatele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splej zobrazující zbytkového času obrábění a počtu zbývajících kusů voleného procesu-dávky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zdálena podpora se servisním střediskem dodavatele pro servisní účel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rogramovatelná funkce potlačení chvění periodickou změnou otáček vřete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formace o provozních stavech stroje, historie provozního stavu a možnost sledování stavu na dálku – vč. napojení na servisní středisko dodavatel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1E05B6-FC3E-45B9-8B4D-AF10EC24E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97</Words>
  <Characters>4115</Characters>
  <CharactersWithSpaces>48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6:00Z</dcterms:created>
  <dc:creator/>
  <dc:description/>
  <dc:language>en-US</dc:language>
  <cp:lastModifiedBy/>
  <cp:lastPrinted>2016-04-29T13:57:00Z</cp:lastPrinted>
  <dcterms:modified xsi:type="dcterms:W3CDTF">2021-03-30T1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