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Výměna strojního vybavení společnosti Miroslavské strojírny, s.r.o. -část 2 – CNC frézka</w:t>
      </w:r>
      <w:r>
        <w:rPr>
          <w:rFonts w:eastAsia="Arial" w:ascii="Cambria" w:hAnsi="Cambria"/>
          <w:b/>
          <w:color w:val="000000"/>
          <w:sz w:val="28"/>
          <w:szCs w:val="28"/>
          <w:shd w:fill="FFFFFF" w:val="clear"/>
        </w:rPr>
        <w:t>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39"/>
        <w:gridCol w:w="2088"/>
        <w:gridCol w:w="1258"/>
        <w:gridCol w:w="1775"/>
      </w:tblGrid>
      <w:tr>
        <w:trPr>
          <w:trHeight w:val="83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36"/>
                <w:szCs w:val="22"/>
              </w:rPr>
            </w:pPr>
            <w:r>
              <w:rPr>
                <w:rFonts w:ascii="Cambria" w:hAnsi="Cambria"/>
                <w:b/>
                <w:sz w:val="36"/>
                <w:szCs w:val="22"/>
              </w:rPr>
              <w:t>CNC frézka</w:t>
            </w:r>
          </w:p>
        </w:tc>
      </w:tr>
      <w:tr>
        <w:trPr>
          <w:trHeight w:val="817" w:hRule="atLeast"/>
        </w:trPr>
        <w:tc>
          <w:tcPr>
            <w:tcW w:w="3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Výrobní označení účastníkem nabízeného stroje:</w:t>
            </w:r>
          </w:p>
        </w:tc>
        <w:tc>
          <w:tcPr>
            <w:tcW w:w="51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22"/>
              </w:rPr>
              <w:t>(účastník doplní výrobní označení nabízeného stroje)</w:t>
            </w:r>
          </w:p>
        </w:tc>
      </w:tr>
      <w:tr>
        <w:trPr>
          <w:trHeight w:val="381" w:hRule="atLeast"/>
        </w:trPr>
        <w:tc>
          <w:tcPr>
            <w:tcW w:w="3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84" w:hanging="0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Vertikální obráběcí centrum s pojezdem stolu min v jedné os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84" w:hanging="0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  <w:t>Robustní ocelolitinová nosná konstrukce stroje - nesvařovan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84" w:hanging="0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inimální pojezd osa 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  <w:t>1100 m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84" w:hanging="0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Minimální pojezd osa y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  <w:lang w:val="en-US"/>
              </w:rPr>
              <w:t>550 m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84" w:hanging="0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inimální pojezd osa z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A"/>
                <w:sz w:val="22"/>
                <w:szCs w:val="22"/>
                <w:shd w:fill="FFFFFF" w:val="clear"/>
                <w:lang w:val="en-US"/>
              </w:rPr>
              <w:t>500 m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84" w:hanging="0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Válečkové vedení ve všech osác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84" w:hanging="0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Hlavní vřeteno s dutou hřídel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84" w:hanging="0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Hlavní vřeteno mazané olejovou mlhou a chlazené kapalino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Krouticí moment při 40% zatížen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. 120 N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Krouticí moment při 100% zatížen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 80 N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Rozsah otáček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20 – 15000 ot/mi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Rychloposuv</w:t>
            </w:r>
            <w:r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A"/>
                <w:sz w:val="22"/>
                <w:szCs w:val="22"/>
                <w:shd w:fill="FFFFFF" w:val="clear"/>
                <w:lang w:val="en-US"/>
              </w:rPr>
              <w:t>Min. 30 m/mi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Rozměr stolu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  <w:t>Min. 1400 x 450 m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Zásobník nástrojů na 30 míst SK40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Přímý měřící systém v osách X, Y, Z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Možnost vkládání a vykládání nástrojů během automatického provozu bočním okne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ěřící sonda pro obrobky s optickým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  </w:t>
            </w:r>
            <w:r>
              <w:rPr>
                <w:rFonts w:ascii="Cambria" w:hAnsi="Cambria"/>
                <w:sz w:val="22"/>
                <w:szCs w:val="22"/>
              </w:rPr>
              <w:t>přenosem signál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84" w:hanging="0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ěřící sonda k měření nástroj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cs="Helvetica"/>
                <w:sz w:val="22"/>
                <w:szCs w:val="22"/>
              </w:rPr>
            </w:pPr>
            <w:r>
              <w:rPr>
                <w:rFonts w:cs="Helvetica" w:ascii="Cambria" w:hAnsi="Cambria"/>
                <w:sz w:val="22"/>
                <w:szCs w:val="22"/>
              </w:rPr>
              <w:t>Dálkově připojené elektronické programovací kolečk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84" w:hanging="0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Chladící kapalina vnitřní přívod:  tlak chladicí kapaliny min. 40 ba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84" w:hanging="0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Filtrace chladicí kapaliny přes dvojitý patronový filtr umožňující vyčištění nebo výměnu filtru během práce stroj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84" w:hanging="0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řepínání chlazení voda – vzduch, včetně pistole pro oplac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84" w:hanging="0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Dopravník třísek - hrablov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84" w:hanging="0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Čas výměny nástroje pro 30-místný zásobní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  <w:t>Max. 3 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84" w:hanging="0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Signální světlo stavu stroje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84" w:hanging="0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Centrální mazání stroj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84" w:hanging="0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Řídicí systém plně kompatibilní se Siemens z důvodu nutnosti zajištění kompatibility se stávajícím provozem zadavatele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84" w:hanging="0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Dotykový displej min 19“, zobrazení v češtině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84" w:hanging="0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Vzdálena podpora se servisním střediskem dodavatele pro servisní účel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84" w:hanging="0"/>
              <w:rPr>
                <w:rFonts w:ascii="Cambria" w:hAnsi="Cambria"/>
                <w:sz w:val="22"/>
                <w:szCs w:val="22"/>
              </w:rPr>
            </w:pPr>
            <w:bookmarkStart w:id="0" w:name="_GoBack"/>
            <w:r>
              <w:rPr>
                <w:rFonts w:ascii="Cambria" w:hAnsi="Cambria"/>
                <w:sz w:val="22"/>
                <w:szCs w:val="22"/>
              </w:rPr>
              <w:t>Informace o provozním stavu stroje s možností sledování na dálk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/>
          <w:i/>
          <w:i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i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 w:customStyle="1">
    <w:name w:val="[Normal]"/>
    <w:next w:val="Normal"/>
    <w:uiPriority w:val="99"/>
    <w:qFormat/>
    <w:rsid w:val="007c2c55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de-DE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0D4FFE-DBD7-482D-BC41-833D041B2B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688</Words>
  <Characters>4065</Characters>
  <CharactersWithSpaces>47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42:00Z</dcterms:created>
  <dc:creator/>
  <dc:description/>
  <dc:language>en-US</dc:language>
  <cp:lastModifiedBy/>
  <cp:lastPrinted>2016-04-29T13:57:00Z</cp:lastPrinted>
  <dcterms:modified xsi:type="dcterms:W3CDTF">2021-03-30T11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