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Výměna strojního vybavení společnosti Lubomír Polanský – Pořízení kolového nakladače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  <w:bookmarkStart w:id="0" w:name="_GoBack"/>
      <w:bookmarkEnd w:id="0"/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3C87E3-319C-4969-B6AF-9F7507513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5</Words>
  <Characters>1419</Characters>
  <CharactersWithSpaces>165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 - RPA</cp:lastModifiedBy>
  <cp:lastPrinted>2008-04-14T12:04:00Z</cp:lastPrinted>
  <dcterms:modified xsi:type="dcterms:W3CDTF">2021-03-25T11:05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