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Lubomír Polanský – Pořízení kolového nakladače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 - RPA</cp:lastModifiedBy>
  <dcterms:modified xsi:type="dcterms:W3CDTF">2021-03-25T11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