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bomír Polanský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udějovické předměstí, třída Přátelství 1998, Píse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Lubomírem Polanským, maji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ol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školení obsluhy v místě realizace zakázky a za podmínky úspěšného absolvování zkušebního provozu.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 podpisu kupní smlouvy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8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parc. č. 587/6, 584/5, 2116/1 v k.ú. 720755 Písek.</w:t>
      </w:r>
    </w:p>
    <w:p>
      <w:pPr>
        <w:pStyle w:val="Normal"/>
        <w:tabs>
          <w:tab w:val="clear" w:pos="709"/>
          <w:tab w:val="left" w:pos="585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 Pís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bomír Polanský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6C3FA-3E15-4A97-8D84-1D2E1096C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322</Words>
  <Characters>13704</Characters>
  <CharactersWithSpaces>15995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4-01T08:11:00Z</dcterms:modified>
  <cp:revision>4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